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453/</w:t>
      </w:r>
      <w:r>
        <w:rPr>
          <w:sz w:val="20"/>
        </w:rPr>
        <w:t>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0-00</w:t>
      </w:r>
      <w:r>
        <w:rPr>
          <w:rFonts w:cs="Times New Roman" w:ascii="Times New Roman" w:hAnsi="Times New Roman"/>
          <w:sz w:val="20"/>
          <w:szCs w:val="20"/>
        </w:rPr>
        <w:t>1438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85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декабря 2020 г.</w:t>
        <w:tab/>
        <w:tab/>
        <w:tab/>
        <w:tab/>
        <w:tab/>
        <w:tab/>
        <w:tab/>
        <w:tab/>
        <w:tab/>
        <w:t xml:space="preserve">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 (г. Ялта, ул. Васильева, 19), рассмотрев дело об административном правонарушении, предусмотренном </w:t>
        <w:br/>
        <w:t>ст. 15.3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ой Ирины Евгеньевны, родившейся </w:t>
        <w:br/>
        <w:t xml:space="preserve">10 июля 1962 г. в гор. Енакиево, Донецкой обл., паспортные данные: *** № ***, дата выдачи 21.11.2014 г. ТП УФМС России по Республике Крым в г. Алупка, проживающей по адресу: ***, являющейся индивидуальным предпринимателем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И.Е., в 00 часов 01 минуту 23 сентября 2020 г., индивидуальным предпринимателем, несвоевременно подано заявление о регистрации в качестве страхователя – 02 октября 2020 г., при  сроке регистрации не позднее 30 дней </w:t>
        <w:br/>
        <w:t xml:space="preserve">со дня заключения трудового договора, чем нарушил абз. 3 ст. 6 № 125 ФЗ </w:t>
        <w:br/>
        <w:t>от 24 июля 1998 г. «Об обязательном социальном страховании от несчастных случаев на производстве и профессиональных заболеваний», то есть совершила административное правонарушение, предусмотренное ст. 15.3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И.Е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етровой И.Е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Петровой И.Е.</w:t>
        <w:br/>
        <w:t xml:space="preserve">в совершении административного правонарушения, предусмотренного </w:t>
        <w:br/>
        <w:t xml:space="preserve">ст. 15.3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18 от 17 ноября </w:t>
        <w:br/>
        <w:t>2020 г., составленным уполномоченным лицом в соответствии с требованиями КоАП РФ (л.д.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заявления о регистрации в качестве страхователя (л.д. 3-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извещения о регистрации в качестве страхователя (л.д.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№ 24 от 26 октября 2020 г (л.д. 7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ещением о вызове составлении протокола об административном правонарушении № 18 от 26 октября 2020 г. (л.д.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трудового договора № 1/20 от 24 августа 2020 г. (л.д.12-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выписки из электронной ведомости (л.д.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Петровой И.Е. виновным в совершении административного правонарушения, предусмотренного ст. 15.3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Петровой И.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 xml:space="preserve">по ст. 15.32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Петровой Е.И., а также конкретных обстоятельств дела, мировой судья считает необходимым назначить наказание в пределах санкции ст. 15.3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Петрову Ирину Евгеньевну, виновной </w:t>
        <w:br/>
        <w:t xml:space="preserve">в совершении административного правонарушения, предусмотренного </w:t>
        <w:br/>
        <w:t>ст. 15.32 КоАП РФ и назначить ему административное наказание в виде штрафа в размере 500 (пятьсот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332 14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етровой И.Е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Петровой И.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