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0"/>
        </w:rPr>
      </w:pPr>
      <w:r>
        <w:rPr>
          <w:sz w:val="20"/>
        </w:rPr>
        <w:t>Дело № 5-100-454/201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03 октября 2018 г.                                                                                             г. Ял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5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68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коробутова Павла Степановича, </w:t>
      </w:r>
    </w:p>
    <w:p>
      <w:pPr>
        <w:pStyle w:val="Normal"/>
        <w:ind w:left="1416" w:right="-14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4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12"/>
        <w:ind w:right="-144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коробутов являясь должностным лицом – директором ООО «Ай-Тодор-Юг», расположенного по адресу: 298662, Республика Крым, г. Ялта, пгт. Кореиз, </w:t>
        <w:br/>
        <w:t xml:space="preserve">ул. Алупкинское шоссе, д. 60 «К», предоставил в Межрайонную инспекцию Федеральной налоговой службы № 8 по Республике Крым налоговою декларацию </w:t>
        <w:br/>
        <w:t xml:space="preserve">по налогу на добавленную стоимость за 3 квартал 2017 г. – 20 марта 2018 г., при сроке предоставления не позднее 25 октября 2017 г., в результате чего, нарушил </w:t>
        <w:br/>
        <w:t>п. 5 ст. 174 Налогового Кодекса РФ, то есть совершил административное правонарушение, предусмотренное ст. 15.5 КоАП РФ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Скоробутов, вину в совершении административного правонарушения признал полностью, в содеянном раскаялся. </w:t>
      </w:r>
    </w:p>
    <w:p>
      <w:pPr>
        <w:pStyle w:val="Normal"/>
        <w:autoSpaceDE w:val="false"/>
        <w:ind w:right="-2" w:firstLine="709"/>
        <w:jc w:val="both"/>
        <w:rPr>
          <w:bCs/>
          <w:color w:val="000000"/>
          <w:sz w:val="27"/>
          <w:szCs w:val="27"/>
          <w:shd w:fill="FFFFFF" w:val="clear"/>
          <w:lang w:bidi="ru-RU"/>
        </w:rPr>
      </w:pPr>
      <w:r>
        <w:rPr>
          <w:sz w:val="27"/>
          <w:szCs w:val="27"/>
        </w:rPr>
        <w:t xml:space="preserve">Выслушав лицо, привлекаемое к административной ответственности, </w:t>
        <w:br/>
        <w:t xml:space="preserve">а также исследовав представленные материалы дела, мировой судья приходит </w:t>
        <w:br/>
        <w:t xml:space="preserve">к убеждению, что вина Скоробутова полностью установлена и подтверждается совокупностью собранных по делу доказательств, а именно: протоколом </w:t>
        <w:br/>
        <w:t xml:space="preserve">об административном правонарушении № 5327 от 20 июля 2018 г., составленным уполномоченным лицом в соответствии с требованиями КоАП РФ (л.д. 2-4); копией уведомления о составлении протокола от 03 июля 2018 г. (л.д. 5); электронной выпиской, согласно которой расчет по страховым взносам за 3 квартал 2017 г. предоставлен в Межрайонную инспекцию Федеральной налоговой службы № 8 </w:t>
        <w:br/>
        <w:t xml:space="preserve">по Республике Крым с нарушением установленного срока не позднее 25 января 2018 г.  – 20 марта 2018 г. (л.д. 6); актом налоговой проверки № 7799 от 02 июля 2018 г. </w:t>
        <w:br/>
        <w:t xml:space="preserve">(л.д. 7-9), копией сведений о физических лицах, имеющих право без доверенности действовать от имени юридического лица (л.д. 10); копией выписки из Единого государственного реестра юридических лиц, согласно которой сведения </w:t>
        <w:br/>
        <w:t>о регистрации ООО «Ай-Тодор-Юг» внесены 31 октября 2014 г. (л.д. 11-13)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вокупность вышеуказанных доказательств судом признается достоверной </w:t>
        <w:br/>
        <w:t xml:space="preserve">и достаточной для разрешения настоящего дела. </w:t>
      </w:r>
    </w:p>
    <w:p>
      <w:pPr>
        <w:pStyle w:val="ConsPlus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факт умышленного совершения Скоробутова административного правонарушения, предусмотренного ст.15.5 КоАП РФ, то есть нарушение установленных законодательством о налогах и сборах сроков представления налоговой декларации в налоговый орган по месту учета, следует признать установленным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/>
          <w:sz w:val="27"/>
          <w:szCs w:val="27"/>
        </w:rPr>
        <w:t>раскаяние лица, совершившего административное правонарушение.</w:t>
      </w:r>
      <w:r>
        <w:rPr>
          <w:sz w:val="27"/>
          <w:szCs w:val="27"/>
        </w:rPr>
        <w:t xml:space="preserve"> 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административную ответственность, </w:t>
        <w:br/>
        <w:t>не установлено.</w:t>
      </w:r>
    </w:p>
    <w:p>
      <w:pPr>
        <w:pStyle w:val="Normal"/>
        <w:ind w:right="-2" w:firstLine="709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>В связи с изложенным, мировой суд полагает необходимым назначить Скоробутову наказание в пределах санкции ст.15.5 КоАП РФ, в виде административного штрафа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29.9 и 29.10 КоАП РФ,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знать должностное лицо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 xml:space="preserve">директора ООО «Ай-Тодор-Юг», - </w:t>
      </w:r>
      <w:r>
        <w:rPr>
          <w:rStyle w:val="Style19"/>
          <w:b w:val="false"/>
          <w:sz w:val="27"/>
          <w:szCs w:val="27"/>
        </w:rPr>
        <w:t>Скоробутова Павла Степановича</w:t>
      </w:r>
      <w:r>
        <w:rPr>
          <w:sz w:val="27"/>
          <w:szCs w:val="27"/>
        </w:rPr>
        <w:t>,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штрафа</w:t>
        <w:br/>
        <w:t xml:space="preserve"> в размере 300 (триста) рублей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оплатить по следующим реквизитам: наименование платежа – денежные взыскания (штрафы) за административные правонарушения в области налогов и сборов, предусмотренные КоАП РФ КБК: 1821 1603 0300 1600 0140, </w:t>
        <w:br/>
        <w:t xml:space="preserve">ОКТМО: 35729000, получатель платежа – УФК по Республике Крым (Межрайонная инспекция Федеральной налоговой службы №8 по Республике Крым), </w:t>
        <w:br/>
        <w:t>ИНН: 9103000023, КПП: 910301001, расчетный счет: 4010 1810 3351 0001 0001, наименование банка: отделение по Республике Крым ЦБ РФ открытый УФК по РК, БИК: 043510001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  <w:br/>
        <w:t>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                   </w:t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/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