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54/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3 сентябр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Гриба Евгения Александ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 августа 2019 г. в 3 часа 25 минут в районе д. 46 «Д» по ул. Алупкинское шоссе пгт. Гаспра, г. Ялта, Гриб управлял транспортным средством Тойота (</w:t>
      </w:r>
      <w:r>
        <w:rPr>
          <w:sz w:val="26"/>
          <w:szCs w:val="26"/>
          <w:lang w:val="en-US"/>
        </w:rPr>
        <w:t>Toyota</w:t>
      </w:r>
      <w:r>
        <w:rPr>
          <w:sz w:val="26"/>
          <w:szCs w:val="26"/>
        </w:rPr>
        <w:t xml:space="preserve">) ВВ, </w:t>
        <w:br/>
        <w:t xml:space="preserve">с государственным регистрационным знаком Е 605 ХК 123 с признаками алкогольного опьянения (запах алкоголя изо рта, нарушение речи,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ind w:firstLine="700"/>
        <w:jc w:val="both"/>
        <w:rPr/>
      </w:pPr>
      <w:r>
        <w:rPr>
          <w:sz w:val="26"/>
          <w:szCs w:val="26"/>
        </w:rPr>
        <w:t xml:space="preserve">Гриб,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w:t>
        <w:br/>
        <w:t xml:space="preserve">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Гриба,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Изучив материалы дела в полном объеме, полагаю, что вина Гриба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65575 </w:t>
        <w:br/>
        <w:t xml:space="preserve">от 1 августа 2019 г. с указанием обстоятельств его совершения, согласно которому </w:t>
        <w:br/>
        <w:t xml:space="preserve">1 августа 2019 г. в 3 часа 25 минут в районе д. 46 «Д» по ул. Алупкинское шоссе </w:t>
        <w:br/>
        <w:t>пгт. Гаспра, г. Ялта, Гриб управлял транспортным средством Тойота (</w:t>
      </w:r>
      <w:r>
        <w:rPr>
          <w:sz w:val="26"/>
          <w:szCs w:val="26"/>
          <w:lang w:val="en-US"/>
        </w:rPr>
        <w:t>Toyota</w:t>
      </w:r>
      <w:r>
        <w:rPr>
          <w:sz w:val="26"/>
          <w:szCs w:val="26"/>
        </w:rPr>
        <w:t xml:space="preserve">) ВВ, </w:t>
        <w:br/>
        <w:t xml:space="preserve">с государственным регистрационным знаком Е 605 ХК 123 с признаками алкогольного опьянения (запах алкоголя изо рта, нарушение речи,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06841 от 1 августа 2019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97497 от 1 августа 2019 г., в соответствии с которым,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Гриб отказался пройти медицинское освидетельствование (л.д. 3);</w:t>
      </w:r>
    </w:p>
    <w:p>
      <w:pPr>
        <w:pStyle w:val="Normal"/>
        <w:ind w:firstLine="709"/>
        <w:jc w:val="both"/>
        <w:rPr/>
      </w:pPr>
      <w:r>
        <w:rPr>
          <w:sz w:val="26"/>
          <w:szCs w:val="26"/>
        </w:rPr>
        <w:t xml:space="preserve">- протоколом о задержании транспортного средства серии 82 ПЗ № 034021 </w:t>
        <w:br/>
        <w:t>от 1 августа 2019 г. (л.д. 5);</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7).</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риба виновным в совершении административного правонарушения, предусмотренного 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Гриб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что подтверждается подписью Гриба в подписке лица, </w:t>
        <w:br/>
        <w:t>в отношении которого ведется производство по делу об административном правонарушении (л.д. 8).</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рибом нарушены требования п. 2.3.2 Правил Дорожного движения РФ. </w:t>
      </w:r>
    </w:p>
    <w:p>
      <w:pPr>
        <w:pStyle w:val="Normal"/>
        <w:ind w:firstLine="709"/>
        <w:jc w:val="both"/>
        <w:rPr/>
      </w:pPr>
      <w:r>
        <w:rPr>
          <w:sz w:val="26"/>
          <w:szCs w:val="26"/>
        </w:rPr>
        <w:t>Действия Гриб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Гриб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риба Евгения Александровича 20 февраля 1992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УФК по Республике Крым (УМВД России по г. Симферополю), ИНН: 9102003230, КПП: 910201001, номер счета получателя: 40101810335100010001, БИК: 043510001, ОКТМО: 35701000, КБК  188 1 16 30020 01 6000 140, УИН: 18810491196000012044.</w:t>
      </w:r>
    </w:p>
    <w:p>
      <w:pPr>
        <w:pStyle w:val="Normal"/>
        <w:ind w:firstLine="737"/>
        <w:jc w:val="both"/>
        <w:rPr/>
      </w:pPr>
      <w:r>
        <w:rPr>
          <w:sz w:val="26"/>
          <w:szCs w:val="26"/>
        </w:rPr>
        <w:t xml:space="preserve">Разъяснить Грибу Е.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рибу Е.А.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рибу Е.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риба Е.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