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54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ms00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-01-2020-00</w:t>
      </w:r>
      <w:r>
        <w:rPr>
          <w:sz w:val="22"/>
          <w:szCs w:val="22"/>
        </w:rPr>
        <w:t>2886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0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>Бокова Владимира Владимировича, родившегося *** г. в пгт. Гаспра, г. Ялта, Крымской обл., УССР, женатого, имеющего на иждивении малолетнего ребенка (2008 г. рождения), официально не трудоустроенного, зарегистрированного и проживающего в 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7 октября 2020 г. в 16 часов 10 минут на 61 км. автодороги Азов - Староминская, Боков В.В. управлял принадлежащем ему на праве собственности автомобилем марки Шевроле Круз (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uz</w:t>
      </w:r>
      <w:r>
        <w:rPr>
          <w:sz w:val="26"/>
          <w:szCs w:val="26"/>
        </w:rPr>
        <w:t xml:space="preserve">) с государственным регистрационным знаком </w:t>
        <w:br/>
        <w:t>*** и в нарушении п. 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ассмотрения дела об административном правонарушении Боков В.В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окова В.В. в совершении административного правонарушения, предусмотренного ч. 4 ст. 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61 ОГ № 424448 от 27 октября 2020 г. с указанием обстоятельств его совершения, согласно которому </w:t>
        <w:br/>
        <w:t xml:space="preserve">27 октября 2020 г. в 16 часов 10 минут на 61 км. автодороги Азов - Староминская, </w:t>
        <w:br/>
        <w:t>Боков В.В. управлял принадлежащем ему на праве собственности автомобилем марки Шевроле Круз (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uz</w:t>
      </w:r>
      <w:r>
        <w:rPr>
          <w:sz w:val="26"/>
          <w:szCs w:val="26"/>
        </w:rPr>
        <w:t xml:space="preserve">) с государственным регистрационным знаком </w:t>
        <w:br/>
        <w:t>м  и в нарушении п. 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ч. 4 ст. 12.15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места совершения административного правонарушения (л.д. 4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 записью приложенной к материалам дела об административном правонарушении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окова В.В. виновным в совершении административного правонарушения, предусмотренного </w:t>
        <w:br/>
        <w:t>ч. 4 ст. 12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, КоАП РФ разъяснены, что подтверждается подписью Бокова В.В. в протоколе </w:t>
        <w:br/>
        <w:t>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Боковым В.В. нарушены требования п. 1.3 Приложения № 2 Правил Дорожного движения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Бокова В.В. правильно квалифицированы по ч. 4 ст. 12.15 КоАП РФ, </w:t>
        <w:br/>
        <w:t xml:space="preserve">как выезд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</w:t>
        <w:br/>
        <w:t>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Бокова В.В.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>ч. 4 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кова Владимира Владимировича *** г. рождения признать виновным </w:t>
        <w:br/>
        <w:t xml:space="preserve">в совершении административного правонарушения, предусмотренного </w:t>
        <w:br/>
        <w:t>ч. 4 ст. 12.15 КоАП РФ, на основании которой назначить ему административное наказание в виде штрафа в размере 5 000 (пяти тысяч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О (ГУ МВД России по Ростовской области), ИНН: 6164049013, </w:t>
        <w:br/>
        <w:t xml:space="preserve">КПП: 616401001, р/с: 40101810303490010007, КБК: 18811601121010001140, </w:t>
        <w:br/>
        <w:t>БИК: 046015001, ОКТМО: 60701000, УИН: 18810461206090017382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Бокову В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Бокову В.В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5B986EA97609381EAFB7796BC1D399D088379D37F3CF251BA19B470A7F6EF3DEED3FECCA923E0xEy2H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