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55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сентября 2019 г.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ельника Григория Григорье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льник, 12 августа 2019 г. в 15 часов 40 минут, в районе сан. Днепр, в г. Ялта, Республики Крым, осуществлял предпринимательскую деятельность, выраженную </w:t>
        <w:br/>
        <w:t>в перевозке пассажиров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Мельник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ельника 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 - 294391/3752 от 12 августа 2019 г. с указанием обстоятельств его совершения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Мельника от 12 августа 2019 г. (л.д. 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ельника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Мельника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Мельника правильно квалифицированы по ч. 1 ст. 14.1 КоАП РФ, </w:t>
        <w:br/>
        <w:t xml:space="preserve">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Мельника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ка Григория Григорье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1 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 по г. Ялте Респ. Крым), ИНН: 9103000760, КПП: 910301001, расчетный счет: 40101810335100010001, БИК: 043510001, </w:t>
        <w:br/>
        <w:t>ОКТМО: 35729000, КБК 188 1 16 90040 04 6000 140, УИН: 18880491190002943916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ельник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ельнику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