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55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439-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маилова Бахтияра Адигезал-Оглы, родившегося </w:t>
        <w:br/>
        <w:t xml:space="preserve">*** 66 г. в с. Салим-Оба Хачмазкого р-на, Азербайджанской ССР, со средним общим образом, работающего Индивидуальным предпринимателем, женатого, зарегистрированного и проживающего </w:t>
        <w:br/>
        <w:t xml:space="preserve">в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6"/>
          <w:szCs w:val="26"/>
        </w:rPr>
        <w:t xml:space="preserve">Исмаилов Б.А-О. будучи должностным лицом, в период времени с 15 часов </w:t>
        <w:br/>
        <w:t>до 15 часов 30 минут 20 августа 2020 г. находясь на территории особо охраняемого природного парка-памятника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(далее Парк Мисхорский) пгт. Кореиз, г. Ялта, Республика Крым расположенного в районе пляжа санатория «Ай Петри», в нарушение п. 4.2 Положения </w:t>
        <w:br/>
        <w:t xml:space="preserve">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</w:t>
      </w:r>
      <w:r>
        <w:rPr>
          <w:sz w:val="26"/>
          <w:szCs w:val="26"/>
        </w:rPr>
        <w:t>осуществлял хозяйственную деятельность, выраженную в приготовлении и употреблении пищи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то есть совершил правонарушение, предусмотренное </w:t>
        <w:br/>
        <w:t>ст. 8.39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 xml:space="preserve">Исмаилов Б.А-О. виновным себя в совершении вышеуказанного административного правонарушения не признал, при этом, пояснив, что осуществлял предпринимательскую деятельность на основании договор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Исмаилова Б.А-О. </w:t>
        <w:br/>
        <w:t xml:space="preserve">в совершении административного правонарушения, предусмотренного </w:t>
        <w:br/>
        <w:t>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6"/>
          <w:szCs w:val="26"/>
        </w:rPr>
        <w:t xml:space="preserve">- протоколом об административном правонарушении № 017021 от 3 ноября </w:t>
        <w:br/>
        <w:t>2020 г. с указанием обстоятельств его совершения, согласно которому Исмаилов Б.А-О. будучи должностным лицом, в период времени с 15 часов до 15 часов 30 минут 20 августа 2020 г. находясь на территории особо охраняемого природного парка-памятника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(далее Парк Мисхорский) пгт. Кореиз, г. Ялта, Республика Крым расположенного в районе пляжа санатория «Ай Петри»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</w:t>
      </w:r>
      <w:r>
        <w:rPr>
          <w:sz w:val="26"/>
          <w:szCs w:val="26"/>
        </w:rPr>
        <w:t>осуществлял хозяйственную деятельность, выраженную в приготовлении и употреблении пищи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то есть совершил правонарушение, предусмотренное ст. 8.39 КоАП РФ (л.д. 20-22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истерства экологии и природных ресурсов Республики Крым о проведении внеплановой выездной проверки от 17 августа 2020 г. № 1115 (л.д. 1-2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актом проверки Министерства экологии и природных ресурсов Республики Крым индивидуального предпринимателя № 303 от 26 августа 2020 г. (л.д.4-6) с приложенной фототаблицей (л.д. 7) и план схемой (л.д. 8);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исанием об устранении нарушения законодательства в области охраны окружающей среды и нарушении природоохранных требований № 46-0835 от 26 августа 2020 г. (л.д. 9-10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ъятии вещей и документов по делу об административном правонарушении № 001190 от 3 ноября 2020 г. (л.д. 2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Исмаилов Б.А-О. виновным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Исмаилова Б.А-О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58 Федерального закона от 10.01.2002 N 7-ФЗ (ред. от 31.07.2020) "Об охране окружающей среды", природные объекты, имеющие особое природоохранное, научное, историко-культурное, эстетическое, рекреационное, оздоровительное и иное ценное значение, находятся под особой охраной. Для охраны таких природных объектов устанавливается особый правовой режим, в том числе создаются особо охраняемые природные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ч. 2 ст. 59 Федерального закона от 10.01.2002 N 7-ФЗ (ред. от 31.07.2020) "Об охране окружающей среды", запрещается хозяйственная и иная деятельность, оказывающая негативное воздействие на окружающую среду и ведущая </w:t>
        <w:br/>
        <w:t>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, на территории Парка разрешается осуществление рекреационной </w:t>
        <w:br/>
        <w:t xml:space="preserve">и эколого-просветительской деятельности, в том числе размещение объектов обслуживания посетителей Парка в соответствии с научным обоснованием, </w:t>
        <w:br/>
        <w:t xml:space="preserve">при соблюдении режима особой охраны Парка. Из материалов дела усматривается, </w:t>
        <w:br/>
        <w:t>что Исмаилов Б.А-О. осуществлял деятельность связанную с обслуживанием посетителей Парка, однако сведений об осуществлении данной деятельности в соответствии с научным обоснованием, не предста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Исмаиловым Б.А-О. нарушены требования ст. 58 и 59 Федерального закона </w:t>
        <w:br/>
        <w:t xml:space="preserve">от 10.01.2002 N 7-ФЗ (ред. от 31.07.2020) "Об охране окружающей среды", а также </w:t>
        <w:br/>
        <w:t xml:space="preserve">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Исмаилова Б.А-О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Исмаилова Б.А-О., а также конкретных обстоятельств дела, мировой судья считает необходимым назначить наказание в пределах санкции ст. 8.39 КоАП РФ в виде административного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ьятые вещественные доказательства по протоколу изъятия вещей и документов по делу об административном правонарушении № 001190 от 3 ноября 2020 г., вернуть </w:t>
        <w:br/>
        <w:t>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лжностное лицо Исмаилова Бахтияра Адигезал-Оглы признать виновным </w:t>
        <w:br/>
        <w:t xml:space="preserve">в совершении административного правонарушения, предусмотренного </w:t>
        <w:br/>
        <w:t xml:space="preserve">ст. 8.39 КоАП РФ, на основании которой назначить ему административное наказание </w:t>
        <w:br/>
        <w:t>в виде штрафа в размере 15 000 (пятнадцати тысяч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083 01 0039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Изъятый по протоколу изьятия вещей и документов по делу </w:t>
        <w:br/>
        <w:t>об административном правонарушении № 001190 у Исмаилова Б.А-О. нестационарный торговый обьект с одним ролетом, верну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Исмаилову Б.А-О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Исмаилову Б.А-О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