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56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ентября 2019 г.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чара Валерия Леонидович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Янчар, 12 августа 2019 г. в 16 часов 00 минут, в районе сан. Днепр, в г. Ялта, Республики Крым, осуществлял предпринимательскую деятельность, выраженную </w:t>
        <w:br/>
        <w:t>в перевозке пассажиров на транспортном средстве Шевроле Лачетти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cetti</w:t>
      </w:r>
      <w:r>
        <w:rPr>
          <w:sz w:val="26"/>
          <w:szCs w:val="26"/>
        </w:rPr>
        <w:t xml:space="preserve">) </w:t>
        <w:br/>
        <w:t>с государственным регистрационным знаком С 576 РМ 161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Янчар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Янчара 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- 294610/3753 </w:t>
        <w:br/>
        <w:t xml:space="preserve">от 12 августа 2019 г. с указанием обстоятельств его совершения, согласно которому Янчар, 12 августа 2019 г. в 16 часов 00 минут, в районе сан. Днепр, в г. Ялта, Республики Крым, осуществлял предпринимательскую деятельность, выраженную </w:t>
        <w:br/>
        <w:t>в перевозке пассажиров на транспортном средстве Шевроле Лачетти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cetti</w:t>
      </w:r>
      <w:r>
        <w:rPr>
          <w:sz w:val="26"/>
          <w:szCs w:val="26"/>
        </w:rPr>
        <w:t xml:space="preserve">) </w:t>
        <w:br/>
        <w:t>с государственным регистрационным знаком С 576 РМ 161,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Янчара от 12 августа 2019 г. (л.д. 3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Янчара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Янчара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Янчара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Янчар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чара Валерия Леонидо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1 000 (одной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 Респ. Крым), ИНН: 9103000760, КПП: 910301001, расчетный счет: 40101810335100010001, БИК: 043510001, ОКТМО: 35729000, КБК 188 1 16 90040 04 6000 140, УИН: 18880491190002946109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Янчар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Янчару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