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57</w:t>
      </w:r>
      <w:r>
        <w:rPr>
          <w:sz w:val="22"/>
          <w:szCs w:val="22"/>
        </w:rPr>
        <w:t>/2018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3 октября 2018 г.   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0"/>
        <w:jc w:val="both"/>
        <w:rPr/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48" w:right="-2" w:hanging="0"/>
        <w:jc w:val="both"/>
        <w:rPr/>
      </w:pPr>
      <w:r>
        <w:rPr>
          <w:sz w:val="26"/>
          <w:szCs w:val="26"/>
        </w:rPr>
        <w:t xml:space="preserve">Гадун Ольги Александровны, </w:t>
      </w:r>
    </w:p>
    <w:p>
      <w:pPr>
        <w:pStyle w:val="Normal"/>
        <w:ind w:left="4253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right="-14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6"/>
          <w:szCs w:val="26"/>
        </w:rPr>
        <w:t>Гадун, являясь должностным лицом, – директором ООО «Сигма Констракшен», расположенного по адресу: 298662, Республика Крым, г. Ялта, пгт. Гаспра, ул. шоссе Алупкинское, д. 5«Б», офис 1</w:t>
      </w:r>
      <w:r>
        <w:rPr>
          <w:sz w:val="27"/>
          <w:szCs w:val="27"/>
        </w:rPr>
        <w:t xml:space="preserve"> предоставила в Межрайонную инспекцию Федеральной налоговой службы № 8 по Республике Крым налоговую декларацию </w:t>
        <w:br/>
        <w:t xml:space="preserve">по налогу на добавленную стоимость за 3 квартал 2017 г. - 18 мая 2017 г. при сроке предоставления не позднее 25 октября 2017 г., в результате чего, нарушила </w:t>
        <w:br/>
        <w:t>п. 5 ст. 174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Гапдун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</w:t>
        <w:br/>
        <w:t xml:space="preserve">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/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Гадун, то есть лица, привлекаемого </w:t>
        <w:br/>
        <w:t>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з объяснения Гадун содержащегося в протоколе об административном правонарушении № 5563 от 16 августа 2018 г. следует, что она признает себя виновной в совершении вышеуказанного административного правонарушения.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к убеждению, что вина </w:t>
      </w:r>
      <w:r>
        <w:rPr>
          <w:rFonts w:cs="Times New Roman" w:ascii="Times New Roman" w:hAnsi="Times New Roman"/>
          <w:sz w:val="27"/>
          <w:szCs w:val="27"/>
          <w:lang w:val="ru-RU"/>
        </w:rPr>
        <w:t>Гадун</w:t>
      </w:r>
      <w:r>
        <w:rPr>
          <w:rFonts w:cs="Times New Roman" w:ascii="Times New Roman" w:hAnsi="Times New Roman"/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протоколом </w:t>
      </w:r>
      <w:r>
        <w:rPr>
          <w:rFonts w:cs="Times New Roman" w:ascii="Times New Roman" w:hAnsi="Times New Roman"/>
          <w:sz w:val="27"/>
          <w:szCs w:val="27"/>
          <w:lang w:val="ru-RU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об административном правонарушении № </w:t>
      </w:r>
      <w:r>
        <w:rPr>
          <w:rFonts w:cs="Times New Roman" w:ascii="Times New Roman" w:hAnsi="Times New Roman"/>
          <w:sz w:val="27"/>
          <w:szCs w:val="27"/>
          <w:lang w:val="ru-RU"/>
        </w:rPr>
        <w:t>5563</w:t>
      </w:r>
      <w:r>
        <w:rPr>
          <w:rFonts w:cs="Times New Roman" w:ascii="Times New Roman" w:hAnsi="Times New Roman"/>
          <w:sz w:val="27"/>
          <w:szCs w:val="27"/>
        </w:rPr>
        <w:t xml:space="preserve"> от </w:t>
      </w:r>
      <w:r>
        <w:rPr>
          <w:rFonts w:cs="Times New Roman" w:ascii="Times New Roman" w:hAnsi="Times New Roman"/>
          <w:sz w:val="27"/>
          <w:szCs w:val="27"/>
          <w:lang w:val="ru-RU"/>
        </w:rPr>
        <w:t>16 августа</w:t>
      </w:r>
      <w:r>
        <w:rPr>
          <w:rFonts w:cs="Times New Roman" w:ascii="Times New Roman" w:hAnsi="Times New Roman"/>
          <w:sz w:val="27"/>
          <w:szCs w:val="27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г., составленным уполномоченным лицом в соответствии с требованиями КоАП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Ф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2-3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копией уведомления о составлении протокола от 12 июля 2018 г. (л.д. 4); копией декларации по НДС (л.д. 5)</w:t>
      </w:r>
      <w:r>
        <w:rPr>
          <w:rFonts w:cs="Times New Roman" w:ascii="Times New Roman" w:hAnsi="Times New Roman"/>
          <w:sz w:val="27"/>
          <w:szCs w:val="27"/>
        </w:rPr>
        <w:t>; выпиской сведений 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л.д. 6)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копией выписк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из Единого государственного реестра юридических лиц, согласно которой сведения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рег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ООО «Сигма Констракшен»</w:t>
      </w:r>
      <w:r>
        <w:rPr>
          <w:rFonts w:cs="Times New Roman" w:ascii="Times New Roman" w:hAnsi="Times New Roman"/>
          <w:sz w:val="26"/>
          <w:szCs w:val="26"/>
        </w:rPr>
        <w:t xml:space="preserve"> внесены 9 </w:t>
      </w:r>
      <w:r>
        <w:rPr>
          <w:rFonts w:cs="Times New Roman" w:ascii="Times New Roman" w:hAnsi="Times New Roman"/>
          <w:sz w:val="26"/>
          <w:szCs w:val="26"/>
          <w:lang w:val="ru-RU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15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(л.д. 7-12)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firstLine="851"/>
        <w:jc w:val="both"/>
        <w:rPr/>
      </w:pPr>
      <w:r>
        <w:rPr>
          <w:sz w:val="27"/>
          <w:szCs w:val="27"/>
        </w:rPr>
        <w:t>Таким образом, факт умышленного совершения Гадун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вязи с изложенным, мировой суд полагает необходимым назначить Гадун наказание в пределах санкции ст. 15.5 КоАП РФ, в виде административного штраф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а основании изложенного, руководствуясь ст.29.9 и 29.10 КоАП РФ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ризнать должностное лицо – директора ООО «Сигма Констракшен», - Гадун Ольгу Александровну виновной в совершении административного правонарушения, предусмотренного ст. 15.5 КоАП РФ, на основании которого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Межрайонная инспекция Федеральной налоговой службы №8 по Республике Крым), КБК: 1821 1603 0300 1600 0140, ОКТМО: 35729000, ИНН: 9103000023, </w:t>
        <w:br/>
        <w:t>КПП: 910301001, расчетный счет: 4010 1810 3351 0001 0001, БИК: 043510001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или </w:t>
      </w:r>
      <w:hyperlink w:anchor="sub_302013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