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58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октября 2017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7.27.1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игало Александра Дмитриевича,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06 сентября 2017 г. в 13 часов 00 минут, Недигало А.Д. находясь в районе замка «Ласточкино гнездо» в пгт. Гаспра, г. Ялта осуществлял деятельность по парковке автомобилей с взиманием денежных средств с владельцев транспортных средств, </w:t>
        <w:br/>
        <w:t>не имея разрешительных документов, то есть совершил правонарушение, предусмотренное ст. 7.27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ассмотрения административного дела Недигало А.Д.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ась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Из объяснений прилагаемых к протоколу об административном правонарушении серии РК № 186885/717 от 06 сентября 2017 г. следует, что он признает себя виновным </w:t>
        <w:br/>
        <w:t>в совершении вышеуказанного административного правонарушени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сследовав представленные материалы дела, суд приходит 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Недигало А.Д.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о делу доказательств, а именно: протоколом об административном правонарушении серии РК № </w:t>
      </w:r>
      <w:r>
        <w:rPr>
          <w:rFonts w:cs="Times New Roman" w:ascii="Times New Roman" w:hAnsi="Times New Roman"/>
          <w:sz w:val="26"/>
          <w:szCs w:val="26"/>
          <w:lang w:val="ru-RU"/>
        </w:rPr>
        <w:t>18688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71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);</w:t>
      </w:r>
      <w:r>
        <w:rPr>
          <w:rFonts w:cs="Times New Roman" w:ascii="Times New Roman" w:hAnsi="Times New Roman"/>
          <w:sz w:val="26"/>
          <w:szCs w:val="26"/>
        </w:rPr>
        <w:t xml:space="preserve"> письменными объясн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Недигало А.Д.</w:t>
      </w:r>
      <w:r>
        <w:rPr>
          <w:rFonts w:cs="Times New Roman" w:ascii="Times New Roman" w:hAnsi="Times New Roman"/>
          <w:sz w:val="26"/>
          <w:szCs w:val="26"/>
        </w:rPr>
        <w:t xml:space="preserve"> содержащимися в материалах дела 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4); </w:t>
      </w:r>
      <w:r>
        <w:rPr>
          <w:rFonts w:cs="Times New Roman" w:ascii="Times New Roman" w:hAnsi="Times New Roman"/>
          <w:sz w:val="26"/>
          <w:szCs w:val="26"/>
        </w:rPr>
        <w:t xml:space="preserve">рапор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УП ОП № 1 «Алупкинский» УМВД России </w:t>
        <w:br/>
        <w:t xml:space="preserve">по г. Ялта старшего лейтенанта </w:t>
      </w:r>
      <w:r>
        <w:rPr>
          <w:rFonts w:cs="Times New Roman" w:ascii="Times New Roman" w:hAnsi="Times New Roman"/>
          <w:sz w:val="26"/>
          <w:szCs w:val="26"/>
        </w:rPr>
        <w:t xml:space="preserve">полиции </w:t>
      </w:r>
      <w:r>
        <w:rPr>
          <w:rFonts w:cs="Times New Roman" w:ascii="Times New Roman" w:hAnsi="Times New Roman"/>
          <w:sz w:val="26"/>
          <w:szCs w:val="26"/>
          <w:lang w:val="ru-RU"/>
        </w:rPr>
        <w:t>Атаманова (л.д. 6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Недигало А.Д. административного правонарушения, предусмотренного ст. 7.27.1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имущественное положение лица привлекаемого к административной ответственности, обстоятельства смягчающие и отягчающие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ответственность Недигало А.Д. признаю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  <w:tab/>
        <w:t xml:space="preserve"> </w:t>
        <w:tab/>
        <w:t>С учетом всех вышеизложенных обстоятельств дела, мировой судья считает необходимым назначить наказание в пределах санкции ч. 2 ст. 14.1 КоАП РФ в вид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29.9 и 29.10 КоАП РФ, мировой судь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Недигало Александра Дмитриевича виновным в совершении административного правонарушения, предусмотренного ст. 7.27.1 КоАП РФ, </w:t>
        <w:br/>
        <w:t xml:space="preserve">на основании которого назначить ему административное наказание в виде штрафа </w:t>
        <w:br/>
        <w:t>в размере 5000 (пять тысяч) рублей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УМВД России по г. Ялте, л\с 04751А92480)</w:t>
      </w:r>
      <w:r>
        <w:rPr>
          <w:rFonts w:cs="Times New Roman" w:ascii="Times New Roman" w:hAnsi="Times New Roman"/>
          <w:sz w:val="26"/>
          <w:szCs w:val="26"/>
        </w:rPr>
        <w:t xml:space="preserve">; БИК 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043510001; </w:t>
      </w:r>
      <w:r>
        <w:rPr>
          <w:rFonts w:cs="Times New Roman" w:ascii="Times New Roman" w:hAnsi="Times New Roman"/>
          <w:sz w:val="26"/>
          <w:szCs w:val="26"/>
        </w:rPr>
        <w:t xml:space="preserve">ОКТМО : 35729000; КБК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88116 90040046000140; </w:t>
      </w:r>
      <w:r>
        <w:rPr>
          <w:rFonts w:cs="Times New Roman" w:ascii="Times New Roman" w:hAnsi="Times New Roman"/>
          <w:sz w:val="26"/>
          <w:szCs w:val="26"/>
        </w:rPr>
        <w:t xml:space="preserve">УИН: 18880391170001869174; ИНН: 9103000760, </w:t>
        <w:br/>
        <w:t>КПП: 910301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счетный 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sz w:val="26"/>
          <w:szCs w:val="26"/>
        </w:rPr>
        <w:t>.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Недигало А.Д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Недигало А.Д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судебного участка № 100 Ялтинского судебного района (городской округ Ялта) Республики Крым в течение десяти суток со дня его вручения или получения копии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