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458/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3 сентябр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Грицкова Андрея Михайл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 xml:space="preserve">10 июля 2019 г. в 01 час 30 минут в районе д. 3 по ул. Кореизское шоссе, </w:t>
        <w:br/>
        <w:t>пгт. Кореиз, г. Ялта Республики Крым, Грицков управлял авто транспортным средством Тойота Королла (</w:t>
      </w:r>
      <w:r>
        <w:rPr>
          <w:sz w:val="26"/>
          <w:szCs w:val="26"/>
          <w:lang w:val="en-US"/>
        </w:rPr>
        <w:t>Toyota</w:t>
      </w:r>
      <w:r>
        <w:rPr>
          <w:sz w:val="26"/>
          <w:szCs w:val="26"/>
        </w:rPr>
        <w:t xml:space="preserve"> </w:t>
      </w:r>
      <w:r>
        <w:rPr>
          <w:sz w:val="26"/>
          <w:szCs w:val="26"/>
          <w:lang w:val="en-US"/>
        </w:rPr>
        <w:t>corolla</w:t>
      </w:r>
      <w:r>
        <w:rPr>
          <w:sz w:val="26"/>
          <w:szCs w:val="26"/>
        </w:rPr>
        <w:t xml:space="preserve">), с государственным регистрационным знаком </w:t>
        <w:br/>
        <w:t>Е 167 СЕ 750 в состоянии алкогольного опьянения, то есть совершил административное правонарушение, предусмотренное ч. 1 ст. 12.8 КоАП РФ.</w:t>
      </w:r>
    </w:p>
    <w:p>
      <w:pPr>
        <w:pStyle w:val="Normal"/>
        <w:ind w:firstLine="700"/>
        <w:jc w:val="both"/>
        <w:rPr/>
      </w:pPr>
      <w:r>
        <w:rPr>
          <w:sz w:val="26"/>
          <w:szCs w:val="26"/>
        </w:rPr>
        <w:t xml:space="preserve">Грицков,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autoSpaceDE w:val="false"/>
        <w:ind w:firstLine="709"/>
        <w:jc w:val="both"/>
        <w:rPr>
          <w:sz w:val="26"/>
          <w:szCs w:val="26"/>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 xml:space="preserve">Из объяснений Грицкова в протоколе об административном правонарушении усматривается, что он вину в совершении административного правонарушения, </w:t>
        <w:br/>
        <w:t>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Грицкова </w:t>
        <w:br/>
        <w:t xml:space="preserve">в совершении административного правонарушения, предусмотренного ч. 1 ст.12.8 </w:t>
        <w:br/>
        <w:t>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67102 </w:t>
        <w:br/>
        <w:t xml:space="preserve">от 10 июля 2019 г. с указанием обстоятельств его совершения, согласно которому </w:t>
        <w:br/>
        <w:t xml:space="preserve">10 июля 2019 г. в 01 час 30 минут в районе д. 3 по ул. Кореизское шоссе, пгт. Кореиз, </w:t>
        <w:br/>
        <w:t>г. Ялта Республики Крым, Грицков управлял авто транспортным средством Тойота Королла (</w:t>
      </w:r>
      <w:r>
        <w:rPr>
          <w:sz w:val="26"/>
          <w:szCs w:val="26"/>
          <w:lang w:val="en-US"/>
        </w:rPr>
        <w:t>Toyota</w:t>
      </w:r>
      <w:r>
        <w:rPr>
          <w:sz w:val="26"/>
          <w:szCs w:val="26"/>
        </w:rPr>
        <w:t xml:space="preserve"> </w:t>
      </w:r>
      <w:r>
        <w:rPr>
          <w:sz w:val="26"/>
          <w:szCs w:val="26"/>
          <w:lang w:val="en-US"/>
        </w:rPr>
        <w:t>corolla</w:t>
      </w:r>
      <w:r>
        <w:rPr>
          <w:sz w:val="26"/>
          <w:szCs w:val="26"/>
        </w:rPr>
        <w:t xml:space="preserve">), с государственным регистрационным знаком Е 167 СЕ 750 </w:t>
        <w:br/>
        <w:t>в состоянии алкогольного опьянения, то есть совершил административное правонарушение, предусмотренное ч. 1 ст. 12.8 КоАП РФ (л.д.1);</w:t>
      </w:r>
    </w:p>
    <w:p>
      <w:pPr>
        <w:pStyle w:val="TextBodyIndent"/>
        <w:spacing w:before="0" w:after="0"/>
        <w:ind w:left="0" w:firstLine="709"/>
        <w:jc w:val="both"/>
        <w:rPr>
          <w:sz w:val="26"/>
          <w:szCs w:val="26"/>
        </w:rPr>
      </w:pPr>
      <w:r>
        <w:rPr>
          <w:sz w:val="26"/>
          <w:szCs w:val="26"/>
        </w:rPr>
        <w:t>- протоколом об отстранении от управления транспортным средством от 10 июля 2019 г. серии 82 ОТ № 001897 (л.д. 2);</w:t>
      </w:r>
    </w:p>
    <w:p>
      <w:pPr>
        <w:pStyle w:val="TextBodyIndent"/>
        <w:spacing w:before="0" w:after="0"/>
        <w:ind w:left="0" w:firstLine="709"/>
        <w:jc w:val="both"/>
        <w:rPr/>
      </w:pPr>
      <w:r>
        <w:rPr>
          <w:sz w:val="26"/>
          <w:szCs w:val="26"/>
        </w:rPr>
        <w:t>- показанием прибора «Алкотектор Юпитер» № 000197, результат анализа которого показал наличие алкоголя в выдыхаемом воздухе в количестве 0,255 мг/л. (дата последней поверки прибора – 23 июля 2018 г. (л.д. 3, 5);</w:t>
      </w:r>
    </w:p>
    <w:p>
      <w:pPr>
        <w:pStyle w:val="TextBodyIndent"/>
        <w:spacing w:before="0" w:after="0"/>
        <w:ind w:left="0" w:firstLine="709"/>
        <w:jc w:val="both"/>
        <w:rPr/>
      </w:pPr>
      <w:r>
        <w:rPr>
          <w:sz w:val="26"/>
          <w:szCs w:val="26"/>
        </w:rPr>
        <w:t>- актом освидетельствования на состояние алкогольного опьянения 82 АО № 003890 от 10 июля 2019 г. согласно которому должностным лицом ГИБДД,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при использовании технических средств измерения, зафиксировано состояние алкогольного опьянения 0,255 мг/л с результатами которого Грицков, согласилс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7).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рицков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Грицкова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Грицкова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Факт управления Грицковым,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рицковы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Грицков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рицк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рицкова Андрея Михайловича признать виновным в совершении административного правонарушения, предусмотренного ч. 1 ст. 12.8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УФК по Республике Крым (УМВД России по г. Симферополю), ИНН: 9102003230, КПП: 910201001, номер счета получателя: 40101810335100010001, БИК: 043510001, ОКТМО: 35701000, КБК 188 1 16 30020 01 6000 140, УИН: 18810491195000005128.</w:t>
      </w:r>
    </w:p>
    <w:p>
      <w:pPr>
        <w:pStyle w:val="Normal"/>
        <w:ind w:firstLine="737"/>
        <w:jc w:val="both"/>
        <w:rPr/>
      </w:pPr>
      <w:r>
        <w:rPr>
          <w:sz w:val="26"/>
          <w:szCs w:val="26"/>
        </w:rPr>
        <w:t xml:space="preserve">Разъяснить Грицкову А.М.,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рицкову А.М. положения ч.1 ст. 20.25 КоАП РФ, в соответствии </w:t>
        <w:br/>
        <w:t xml:space="preserve">с которой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рицкову А.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рицкова А.М.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