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59/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21 сентября 2018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544" w:hanging="0"/>
        <w:jc w:val="both"/>
        <w:rPr/>
      </w:pPr>
      <w:r>
        <w:rPr>
          <w:sz w:val="26"/>
          <w:szCs w:val="26"/>
        </w:rPr>
        <w:t xml:space="preserve">Клочкова Александра Владими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0 августа 2018 г. в 23 часа 59 минут в районе д. 3 по ул. Фрунзе, г. Ялта, </w:t>
        <w:br/>
        <w:t>г. Алупка, Клочков управлял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без государственного регистрационного знака с признаками алкогольного опьянения (запах алкоголя изо рт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административного дела Клочков виновным себя в совершении вышеуказанного административного правонарушения признал, при этом, пояснив, что действительно отказался от требования инспектора ДПС ОВ ДПС ГИБДД УМВД России по г. Ялт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Клочков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00275 </w:t>
        <w:br/>
        <w:t xml:space="preserve">от 21 августа 2018 г. с указанием обстоятельств его совершения, согласно которому </w:t>
        <w:br/>
        <w:t>20 августа 2018 г. в 23 часа 59 минут в районе д. 3 по ул. Фрунзе, г. Ялта, г. Алупка, Клочков управлял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без государственного регистрационного знака с признаками алкогольного опьянения (запах алкоголя изо рт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w:t>
        <w:br/>
        <w:t>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065 от 20 августа 2018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61 АА № 138499 от 20 августа 2018 г. согласно которому в присутствии двух понятых </w:t>
        <w:br/>
        <w:t>при наличии признаков алкогольного опьянения – запах алкоголя изо рта, Клочков отказался от прохождения освидетельствования на состояние алкогольного опьянения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АК № 581838 от 20 августа 2018 г., при наличии достаточных оснований полагать, что водитель находится в состоянии опьянения, отказался </w:t>
        <w:br/>
        <w:t>от прохождения медицинского освидетельствовани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диском с видео материалом приложенным к материалам дела </w:t>
        <w:br/>
        <w:t>об административном правонарушении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лочко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лочко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лочковым нарушены требования п. 2.3.2 Правил Дорожного движения РФ. </w:t>
      </w:r>
    </w:p>
    <w:p>
      <w:pPr>
        <w:pStyle w:val="Normal"/>
        <w:ind w:firstLine="709"/>
        <w:jc w:val="both"/>
        <w:rPr/>
      </w:pPr>
      <w:r>
        <w:rPr>
          <w:sz w:val="26"/>
          <w:szCs w:val="26"/>
        </w:rPr>
        <w:t xml:space="preserve">Действия Клочко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Клочк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лочкова Александра Владими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4831.</w:t>
      </w:r>
    </w:p>
    <w:p>
      <w:pPr>
        <w:pStyle w:val="Normal"/>
        <w:ind w:firstLine="737"/>
        <w:jc w:val="both"/>
        <w:rPr/>
      </w:pPr>
      <w:r>
        <w:rPr>
          <w:sz w:val="26"/>
          <w:szCs w:val="26"/>
        </w:rPr>
        <w:t xml:space="preserve">Разъяснить Клочкову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лочкову А.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лочков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лочкова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