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6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ентября 2019 г.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.1 ст. 12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Османова Рустема Якубо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июля 2019 г. в 12 часов 25 минут в районе д. 1 «А», г. Алупка, г. Ялта Османов управлял транспортным средством Хундай Ай 30 (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30), на котором незаконно установлен опознавательный фонарь легкового такси, чем нарушил п. 11 Отдельных Правил дорожного движения РФ, то есть совершил правонарушение, предусмотренное ч. 4.1 ст. 12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Османов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Османова в совершении административного правонарушения, предусмотренного ч. 4.1 ст.12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1826 </w:t>
        <w:br/>
        <w:t xml:space="preserve">от 31 июля 2019 г. с указанием обстоятельств его совершения, согласно которому </w:t>
        <w:br/>
        <w:t>31 июля 2019 г. в 12 часов 25 минут в районе д. 1 «А», г. Алупка, г. Ялта Османов управлял транспортным средством Хундай Ай 30 (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30), на котором незаконно установлен опознавательный фонарь легкового такси, чем нарушил п. 11 Отдельных Правил дорожного движения РФ, то есть совершил правонарушение, предусмотренное ч. 4.1 ст. 12.5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серии 50 АС № 166196 от 31 июля 2019 г (л.д. 2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приложенным к материалам дела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сманова виновным в совершении административного правонарушения, предусмотренного </w:t>
        <w:br/>
        <w:t>ч. 4.1 ст. 12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Османо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Османовым нарушены требования п. 11 Отдельных Правил Дорожного </w:t>
        <w:br/>
        <w:t xml:space="preserve">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Османова правильно квалифицированы по ч. 4.1 ст. 12.5 КоАП РФ, </w:t>
        <w:br/>
        <w:t>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Османова, </w:t>
        <w:br/>
        <w:t>а также конкретных обстоятельств дела, мировой судья считает необходимым назначить наказание в пределах санкции ч. 4.1 ст. 12.5 КоАП РФ в виде штрафа с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манова Рустема Якубовича признать виновным в совершении административного правонарушения, предусмотренного ч. 4.1 ст. 12.5 КоАП РФ, </w:t>
        <w:br/>
        <w:t xml:space="preserve">на основании которой назначить ему административное наказание в виде штрафа </w:t>
        <w:br/>
        <w:t>в размере 5 000 (пять тысяч) рублей с конфискацией предмета административного правонарушения – фонаря легкового такси, находящегося на хранении в СР ДПС ГИБДД по ОББПАСП МВД по Республике Крым по адресу: г</w:t>
      </w:r>
      <w:r>
        <w:rPr>
          <w:color w:val="000000"/>
          <w:sz w:val="26"/>
          <w:szCs w:val="26"/>
          <w:shd w:fill="FFFFFF" w:val="clear"/>
        </w:rPr>
        <w:t xml:space="preserve">. Симферополь, </w:t>
        <w:br/>
        <w:t>ул. Киевская, дом 158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>УФК по Республике Крым (УМВД России по г. Симферополю), ИНН: 9102003230, КПП: 910201001, номер счета получателя: 40101810335100010001, БИК: 043510001, ОКТМО: 35701000, КБК  188 1 16 30020 01 6000 140, УИН: 18810491195000005837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Османову Р.Я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Османову Р.Я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