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ло № 5-100-442/2017</w:t>
      </w:r>
    </w:p>
    <w:p>
      <w:pPr>
        <w:pStyle w:val="Heading1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67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о прекращении производства по делу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об административном правонару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октября 2017 г.</w:t>
        <w:tab/>
        <w:tab/>
        <w:tab/>
        <w:tab/>
        <w:t xml:space="preserve">     </w:t>
        <w:tab/>
        <w:tab/>
        <w:tab/>
        <w:tab/>
        <w:t xml:space="preserve">                           г. Ялта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 19), при подготовке к рассмотрению дела об административном правонарушении № 5-100-442/2017 в отношении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жина Александра Михайлович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изнакам правонарушения, предусмотренного ч. 4 ст. 12.15 Кодекса Российской Федерации об административных правонарушениях (далее КоАП РФ)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 октября 2017 г. Мировому судье судебного участка № 100 Ялтинского судебного района (городской округ Ялта) Республики Крым поступило дело </w:t>
        <w:br/>
        <w:t xml:space="preserve">об административном правонарушении, предусмотренном ч. 4 ст. 12.15 КоАП РФ, </w:t>
        <w:br/>
        <w:t>в отношении Бежина А.М.</w:t>
      </w:r>
    </w:p>
    <w:p>
      <w:pPr>
        <w:pStyle w:val="Heading3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</w:rPr>
        <w:t>Как усматривается из протокола об административном правонарушении</w:t>
      </w:r>
      <w:r>
        <w:rPr>
          <w:rFonts w:cs="Times New Roman" w:ascii="Times New Roman" w:hAnsi="Times New Roman"/>
          <w:b w:val="false"/>
        </w:rPr>
        <w:t xml:space="preserve"> </w:t>
        <w:br/>
        <w:t>Бежин А.М. на 685 км. + 500 м. участке автодороги граница с Украиной – Симферополь – Алушта - Ялта, управляя автомобилем Фольксваген Джетта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Volkswagen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/>
        </w:rPr>
        <w:t>JETTA</w:t>
      </w:r>
      <w:r>
        <w:rPr>
          <w:rFonts w:cs="Times New Roman" w:ascii="Times New Roman" w:hAnsi="Times New Roman"/>
          <w:b w:val="false"/>
        </w:rPr>
        <w:t>) выехал</w:t>
      </w:r>
      <w:r>
        <w:rPr>
          <w:rFonts w:eastAsia="Calibri" w:cs="Times New Roman" w:ascii="Times New Roman" w:hAnsi="Times New Roman"/>
          <w:b w:val="false"/>
        </w:rPr>
        <w:t xml:space="preserve"> в нарушение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</w:rPr>
          <w:t>Правил</w:t>
        </w:r>
      </w:hyperlink>
      <w:r>
        <w:rPr>
          <w:rFonts w:eastAsia="Calibri" w:cs="Times New Roman" w:ascii="Times New Roman" w:hAnsi="Times New Roman"/>
          <w:b w:val="false"/>
        </w:rPr>
        <w:t xml:space="preserve"> дор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b w:val="false"/>
        </w:rPr>
        <w:t>, то есть совершил административное правонарушение, предусмотренное ч. 4 ст. 12.15 КоАП РФ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нарушение, предусмотренное ч. 4 ст. 12.15 КоАП РФ, относится </w:t>
        <w:br/>
        <w:t>к правонарушениям в области дорожного дви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дготовке к рассмотрению дела об административном правонарушении, </w:t>
        <w:br/>
        <w:t xml:space="preserve">в соответствии с ч. 2 ст. 29.4 КоАП РФ при наличии обстоятельст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4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выносится постановление о прекращении производства по делу </w:t>
        <w:br/>
        <w:t>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4.5 КоАП РФ срок давности привлечения </w:t>
        <w:br/>
        <w:t xml:space="preserve">к административной ответственности за совершение административного правонарушения, предусмотренного ч. 4 ст. 12.15 КоАП РФ, составляет три месяца </w:t>
        <w:br/>
        <w:t xml:space="preserve">со дня совершения административного правонаруш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 материалов дела усматривается, чт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5 июня 2017 г. в отношении </w:t>
        <w:br/>
      </w:r>
      <w:r>
        <w:rPr>
          <w:rFonts w:cs="Times New Roman" w:ascii="Times New Roman" w:hAnsi="Times New Roman"/>
          <w:bCs/>
          <w:iCs/>
          <w:sz w:val="26"/>
          <w:szCs w:val="26"/>
        </w:rPr>
        <w:t>Бежина А.М.</w:t>
      </w:r>
      <w:r>
        <w:rPr>
          <w:rFonts w:cs="Times New Roman" w:ascii="Times New Roman" w:hAnsi="Times New Roman"/>
          <w:sz w:val="26"/>
          <w:szCs w:val="26"/>
        </w:rPr>
        <w:t xml:space="preserve"> был составлен протокол об административном правонарушении серии 77 МР 0964875 по ч. 4 ст. 12.15 КоАП РФ, который 28 августа 2017 г. с другими материалами дела поступил на судебный участок № 75 Симферопольского судебного района (Симферопольский муниципальный район) Республики Крым, для рассмотрения по существ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заявленным в протоколе об административном правонарушении ходатайством Бежина А.М. о рассмотрении дела по месту его жительства данное дело  28 августа 2017 г. было направленно в Ялтинский городской суд Республики Кр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м Ялтинского городского суда Республики Крым от 11 сентября 2017 г. дело об административном правонарушении в отношении Бежина А.М., передано по подведомственности мировому судье судебного участка № 100  Ялтинского судебного района (городской округ Ялта) Республики Кр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ывая, что данное дело поступило мировому судье 11 октября 2017 г., </w:t>
        <w:br/>
        <w:t xml:space="preserve">срок давност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ивлечения Бежина А.М. к административной ответственности </w:t>
        <w:br/>
        <w:t xml:space="preserve">за правонарушение, предусмотренное ч. 4 ст. 12.15 КоАП РФ, согласно ст. 4.5 КоАП РФ, истек 29 сентября 2017 г., то есть до поступления дела об административном правонарушении в суд (входящий от 11 октября 2017 г.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Исходя из </w:t>
      </w:r>
      <w:r>
        <w:rPr>
          <w:rFonts w:cs="Times New Roman" w:ascii="Times New Roman" w:hAnsi="Times New Roman"/>
          <w:sz w:val="26"/>
          <w:szCs w:val="26"/>
        </w:rPr>
        <w:t>положений ч. 1 ст. 1.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6 ч. 1 ст. 24.5 КоАП РФ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снованиям положений ч. 1 ст. 4.5 и п. 6 ч. 1 ст. 24.5 КоАП РФ при прекращении производства по делу за истечением установленных сроков давности привлечения к административной ответственности вопрос о виновности лица </w:t>
        <w:br/>
        <w:t>в совершении административного правонарушения обсуждаться не мож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, мировой судья приходит к выводу о том, </w:t>
        <w:br/>
        <w:t xml:space="preserve">что производство по делу об административном правонарушении в отношении Бежина А.М., подлежит прекращению на основании п. 6 ч. 1 ст. 24.5 КоАП РФ - </w:t>
        <w:br/>
        <w:t>в связи с истечением срока давности привлечения к административной ответственности, установленного ч. 1 ст. 4.5 Кодекса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вышеизложенного, руководствуясь ст. 4.5, 24.5, 29.9-29.11, </w:t>
        <w:br/>
        <w:t xml:space="preserve">КоАП РФ, мировой судь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изводство по делу об административном правонарушении, предусмотренном ч. 4 ст. 12.15 КоАП РФ в отношении Бежина Александра Михайловича прекратить </w:t>
        <w:br/>
        <w:t xml:space="preserve">в связи с истечением срока давности привлечения к административной ответств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Ялтинский городской суд Республики Крым в течение 10 суток со дня вручения или получения копии постановления, через мирового судью судебного участка № 100 Ялтинского судебного района (городской округ Ялта) Республики Кр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2&amp;cad=rja&amp;uact=8&amp;sqi=2&amp;ved=0ahUKEwivzK7L-ZfTAhWnCMAKHaqLBjAQFggkMAE&amp;url=https%3A%2F%2Fru.wikipedia.org%2Fwiki%2FVolkswagen&amp;usg=AFQjCNGRMa6VK6ZvXMiBHZJXxY3VFgUAzg&amp;bvm=bv.152180690,bs.2,d.d2s" TargetMode="External"/><Relationship Id="rId3" Type="http://schemas.openxmlformats.org/officeDocument/2006/relationships/hyperlink" Target="consultantplus://offline/ref=02CA514178C898675CEE38D93CBF2CD71D51243500B2ABAA9ADB5930714E32FA20785814544C9866V0A0S" TargetMode="External"/><Relationship Id="rId4" Type="http://schemas.openxmlformats.org/officeDocument/2006/relationships/hyperlink" Target="consultantplus://offline/ref=FC73B234898B621B7967506E1F4F31D3BE5F863CE8033D30556117360796EAE217DC813386DEBB2FK7J7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