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6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сентября 2019 г.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ояна Овика Рашидовича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Элоян не уплатил ранее наложенный на него административный штраф </w:t>
        <w:br/>
        <w:t>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Элоян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не явился, извещен надлежащим образом, </w:t>
        <w:br/>
        <w:t xml:space="preserve">о причинах неявки не сообщил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Элояна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034145 </w:t>
        <w:br/>
        <w:t xml:space="preserve">от 1 июля 2019 г. (л.д.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7 марта </w:t>
        <w:br/>
        <w:t>2019 г., вступившего в законную силу 18 марта 2019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Элояна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Элояна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Элояна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ояна Овика Рашидовича, 30 декабря 1973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К: 043510001, ОКАТО: 35729000, ОКТМО: 35729000, </w:t>
        <w:br/>
        <w:t>КБК  188 1 16 30020 01 6000 140, УИН: 18810491191200003842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Элояну О.Р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