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463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1ноября 2017 г.                       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48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Аврамова Виталия Меркурьевича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рамов В.М. являясь должностным лицом – председателем правления  товарищества собственников недвижимости «Западная 9А», расположенного по адресу: г. Ялта, г. Алупка, ул. Западная, д. 9 «а», предоставил в Межрайонную инспекцию Федеральной налоговой службы № 8 по Республике Крым сведения о среднесписочной численности работников за 2016 год - 24 января 2017 г., при сроке предоставления </w:t>
        <w:br/>
        <w:t>не позднее 20 января 2017 г., чем нарушил п. 3 ст. 80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рамов В.М.</w:t>
      </w:r>
      <w:r>
        <w:rPr>
          <w:sz w:val="26"/>
          <w:szCs w:val="26"/>
          <w:lang w:val="en-US"/>
        </w:rPr>
        <w:t>, надлежащим образом извещенн</w:t>
      </w:r>
      <w:r>
        <w:rPr>
          <w:sz w:val="26"/>
          <w:szCs w:val="26"/>
        </w:rPr>
        <w:t>ый</w:t>
      </w:r>
      <w:r>
        <w:rPr>
          <w:sz w:val="26"/>
          <w:szCs w:val="26"/>
          <w:lang w:val="en-US"/>
        </w:rPr>
        <w:t xml:space="preserve"> о времени и месте судебного заседания, в суд не яв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 xml:space="preserve">. Согласно разъяснению, содержащемус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в п. 6 Постановления Пленума Верховного Суда РФ от 24 марта 2005 года N 5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в зависимости от конкретных обстоятельств дела может быть произведен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врамова В.М., то есть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Аврамова В.М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3541 от 13 октября 2017 г., составленным уполномоченным лицом в соответствии с требованиями КоАП РФ (л.д. 2-3); уведомлением о составлении протокола от 23 мая 2017 г. (л.д. 4); актом </w:t>
        <w:br/>
        <w:t xml:space="preserve">об обнаружении фактов, свидетельствующих о предусмотренных Налоговым Кодексом Российской Федерации налоговых правонарушениях № 2255 от 06 февраля 2017 г. </w:t>
        <w:br/>
        <w:t>(л.д. 6-7); электронной выпиской, согласно которой  сведения о среднесписочной численности работников за 2016 год – председателем правления  товарищества собственников недвижимости «Западная 9А» в Межрайонную инспекцию Федеральной налоговой службы №8 по Республике Крым сданы с нарушением установленного срока до 20 января 2017 г. - 24 января 2017 г. (л.д. 8); выпиской сведений о физических лицах, имеющих право без доверенности действовать от имени юридического лица (л.д. 9); копией выписки из Единого государственного реестра юридических лиц, согласно которой сведения о регистрации товарищества собственников недвижимости «Западная 9А» внесены 21 ноября 2011 г (л.д. 11-1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им образом, факт умышленного совершения Аврамовым В.М. административного правонарушения, предусмотренног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Аврамову В.М. наказание в пределах санкции ч.1 ст.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председателя правления  товарищества собственников недвижимости «Западная 9А» Аврамова Виталия Меркурьевича виновным в совершении административного правонарушения, предусмотренного </w:t>
        <w:br/>
        <w:t>ч.1 ст.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Аврамову В.М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Аврамову В.М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