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100-46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9.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в адрес, зарегистрированной </w:t>
      </w:r>
    </w:p>
    <w:p>
      <w:pPr>
        <w:pStyle w:val="Normal"/>
        <w:rPr/>
      </w:pPr>
      <w:r>
        <w:rPr/>
        <w:t>по адресу: адрес,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адрес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будучи надлежащим образом извещенной о дате времени и месте проведения проверки уклонилась от выполнения распоряжения Государственного комитета по государственной регистрации и кадастру адрес от дата № 759-01/8 о проведении внеплановой выездной проверки соблюдения требований земельного законодательства при использовании земельного участка расположенного по адресу: адрес, адрес, в районе домов № 40-42, в результате чего совершила правонарушение, предусмотренное ч. 1 ст. 19.4.1 КоАП РФ.</w:t>
      </w:r>
    </w:p>
    <w:p>
      <w:pPr>
        <w:pStyle w:val="Normal"/>
        <w:rPr/>
      </w:pPr>
      <w:r>
        <w:rPr/>
        <w:t xml:space="preserve">фио в судебное заседание не явилась, извещена своевременно, надлежащим образом. В адрес суда вернулся почтовый конверт с отметкой «истек срок хранения». Согласно разъяснению, содержащемуся в п. 6 Постановления Пленума Верховного Суда РФ от дата N 5 "О некоторых вопросах, возникающих </w:t>
      </w:r>
    </w:p>
    <w:p>
      <w:pPr>
        <w:pStyle w:val="Normal"/>
        <w:rPr/>
      </w:pPr>
      <w:r>
        <w:rPr/>
        <w:t xml:space="preserve">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</w:t>
      </w:r>
    </w:p>
    <w:p>
      <w:pPr>
        <w:pStyle w:val="Normal"/>
        <w:rPr/>
      </w:pPr>
      <w:r>
        <w:rPr/>
        <w:t>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 xml:space="preserve">- распоряжением органа государственного надзора № 759/01/8 от дата </w:t>
      </w:r>
    </w:p>
    <w:p>
      <w:pPr>
        <w:pStyle w:val="Normal"/>
        <w:rPr/>
      </w:pPr>
      <w:r>
        <w:rPr/>
        <w:t xml:space="preserve">дата (л.д.1); </w:t>
      </w:r>
    </w:p>
    <w:p>
      <w:pPr>
        <w:pStyle w:val="Normal"/>
        <w:rPr/>
      </w:pPr>
      <w:r>
        <w:rPr/>
        <w:t xml:space="preserve">- извещением о проведении проверки соблюдения земельного законодательства </w:t>
      </w:r>
    </w:p>
    <w:p>
      <w:pPr>
        <w:pStyle w:val="Normal"/>
        <w:rPr/>
      </w:pPr>
      <w:r>
        <w:rPr/>
        <w:t xml:space="preserve">от дата (л.д.2); </w:t>
      </w:r>
    </w:p>
    <w:p>
      <w:pPr>
        <w:pStyle w:val="Normal"/>
        <w:rPr/>
      </w:pPr>
      <w:r>
        <w:rPr/>
        <w:t xml:space="preserve">- реестром почтовых отправлений от дата (л.д.3);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составленным уполномоченным лицом в соответствии с требованиями КоАП РФ </w:t>
      </w:r>
    </w:p>
    <w:p>
      <w:pPr>
        <w:pStyle w:val="Normal"/>
        <w:rPr/>
      </w:pPr>
      <w:r>
        <w:rPr/>
        <w:t>(л.д. 6-7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19.4.1 </w:t>
      </w:r>
    </w:p>
    <w:p>
      <w:pPr>
        <w:pStyle w:val="Normal"/>
        <w:rPr/>
      </w:pPr>
      <w:r>
        <w:rPr/>
        <w:t xml:space="preserve">КоАП РФ, как уклонение от выполнения требований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</w:t>
      </w:r>
    </w:p>
    <w:p>
      <w:pPr>
        <w:pStyle w:val="Normal"/>
        <w:rPr/>
      </w:pPr>
      <w:r>
        <w:rPr/>
        <w:t>по проведению проверок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ья полагает необходимым назначить фио наказание в пределах санкции ч. 1 ст. 19.4.1 КоАП РФ, в виде административного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виновной в совершении административного правонарушения, предусмотренного ч. 1 ст. 19.4.1 Кодекса Российской Федерации об административных правонарушениях и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расчетный счет: 40101810335100010001 получатель платежа – УФК по адрес (Государственный комитет по государственной регистрации и кадастру адрес) в Отделении адрес; ИНН: телефон, КПП: телефон, БИК: телефон; ОКТМО : телефон; КБК 32111607000016000140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