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65</w:t>
      </w:r>
      <w:r>
        <w:rPr>
          <w:sz w:val="22"/>
          <w:szCs w:val="22"/>
        </w:rPr>
        <w:t>/2018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9 октября 2018 г.                                                                                                                    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илина Петра Николаевича, </w:t>
      </w:r>
    </w:p>
    <w:p>
      <w:pPr>
        <w:pStyle w:val="Normal"/>
        <w:ind w:left="141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Данилин являясь должностным лицом – генеральным директором </w:t>
        <w:br/>
        <w:t xml:space="preserve">ООО «Ломбард Онколь», расположенного по адресу: 298668, Республика Крым, </w:t>
        <w:br/>
        <w:t xml:space="preserve">г. Ялта, пгт. Гаспра, ул. 40 лет Октября, д. 15«Э»  не предоставил в инспекцию Федеральной налоговой службы по Ленинскому району г. Севастополя сведения </w:t>
        <w:br/>
        <w:t xml:space="preserve">о доходах физических лиц по форме 6-НДФЛ за 9 месяцев 2017 г. при сроке предоставления не позднее 31 октября 2017 г., нарушив п. 2 ст. 230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логового Кодекса РФ, то есть совершил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Данилин, надлежащим образом извещенный о времени и месте судебного заседания, в суд не явился. </w:t>
      </w:r>
      <w:r>
        <w:rPr>
          <w:rFonts w:eastAsia="Calibri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Данилина, то есть лица, привлекаемого </w:t>
        <w:br/>
        <w:t>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Данилина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08-15/359 от 21 августа 2018 г., составленным уполномоченным лицом в соответствии с требованиями КоАП РФ (л.д. 4-6); уведомлением о составлении протокола от 21 декабря 2017 г. (л.д. 3); копией выписки из Единого государственного реестра юридических лиц, согласно которой сведения о регистрации ООО «Ломбард Онколь» внесены 10 сентября 2014 г (л.д. 7-8); копией извещения </w:t>
        <w:br/>
        <w:t xml:space="preserve">о составлении протокола от 5 июля 2018 г. (л.д. 9); копией отчета об отслеживании отправления (л.д. 10); актом об обнаружении фактов, свидетельствующих </w:t>
        <w:br/>
        <w:t xml:space="preserve">о предусмотренных Налоговым Кодексом Российской Федерации налоговых правонарушениях № 7014/08-30 от 6 февраля 2018 г. (л.д. 11-14); копией отправлений </w:t>
        <w:br/>
        <w:t>о направлении протокола (л.д. 15-25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Данилина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</w:t>
        <w:br/>
        <w:t>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Данилину наказание в пределах санкции ч.1 ст.15.6 КоАП РФ, в виде административного штраф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енерального директора ООО «Ломбард Онколь», - Данилина Петра Николаевича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  <w:br/>
        <w:t>300 (трист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>по г. Севастополю (ИФНС по Ленинскому району г. Севастополя), КБК: 1821 1603 0300 1600 0140, ОКТМО: 67312000, ИНН: 7707831370, КПП: 920401001, расчетный счет: 4010 1810 1671 1000 0001, БИК: 046711001, отделение по г. Севастополю ЦБ РФ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993" w:footer="0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