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466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октября 2018 г.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ч. 3 ст. 14.1 Кодекса Российской Федерации об административных правонарушениях (далее КоАП РФ), в отношении должностного лица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никовой Ларисы Валентиновны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 августа 2018 г. в 14 часов 40 минут Резникова Л.В., будучи должностным лицом, - фармацевтом в ООО «АПТЕКА» находясь в д. 26 по ул. Алупкинское шоссе, пгт. Кореиз, г. Ялта осуществление предпринимательской осуществляла предпринимательскую деятельность с нарушением требований и условий, предусмотренных специальным разрешением (лицензией), то есть совершила правонарушение, предусмотренное ч. 3 ст. 14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</w:t>
        <w:br/>
        <w:t>Резникова Л.В. виновной себя в совершении вышеуказанного административного правонарушения признала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Резниковой Л.В. </w:t>
        <w:br/>
        <w:t xml:space="preserve">в совершении административного правонарушения, предусмотренного </w:t>
        <w:br/>
        <w:t xml:space="preserve">ч. 3 ст. 14.1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96 от 27 августа 2018 г. </w:t>
        <w:br/>
        <w:t xml:space="preserve">с указанием обстоятельств его совершения, согласно которому 20 августа 2018 г. </w:t>
        <w:br/>
        <w:t xml:space="preserve">в 14 часов 40 минут Резникова Л.В., будучи должностным лицом, - фармацевтом </w:t>
        <w:br/>
        <w:t xml:space="preserve">в ООО «АПТЕКА» находясь в д. 26 по ул. Алупкинское шоссе, пгт. Кореиз, г. Ялта осуществление предпринимательской осуществляла предпринимательскую деятельность с нарушением требований и условий, предусмотренных специальным разрешением (лицензией), то есть совершила правонарушение, предусмотренное </w:t>
        <w:br/>
        <w:t>ч. 3 ст. 14.1 КоАП РФ (л.д. 5-9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иказом о проведении выездной проверки от 13 августа 2018 г. № П82-141/18 </w:t>
        <w:br/>
        <w:t>(л.д. 11-17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проверки органом государственного контроля (надзора), № 74 от 24 августа 2018 г. (л.д. 18-3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едписанием об устранении выявленных нарушений № 36 от 24 августа 2018 г. (л.д. 31-33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лицензией № ЛО-82-02-000272 от 21 апреля 2016 г. (л.д. 37) с приложением </w:t>
        <w:br/>
        <w:t xml:space="preserve">№ 1 (стр. 2) (л.д. 38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Резниковой Л.В. виновнйо в совершении административного правонарушения, предусмотренного </w:t>
        <w:br/>
        <w:t>ч. 3 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Лицо в отношении которого ведется производство по делу, уведомлено </w:t>
        <w:br/>
        <w:t>о составлении протокола об административном правонарушении, права предусмотренные ч. 1 ст. 25. 1 КоАП РФ, разъясн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а, предусмотренные ст. 51 Конституции Российской Федерации, ст. 24.2-24.4, 25.1, 25.5 и 30.1 КоАП РФ разъяснены, что подтверждается подписью представителя лица, привлекаемого к административной ответственности в протоколе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Действия Резниковой Л.В. правильно квалифицированы по ч. 3 ст. 14.1 КоАП РФ, </w:t>
        <w:br/>
        <w:t xml:space="preserve">как осуществление предпринимательской деятельности с нарушением требований </w:t>
        <w:br/>
        <w:t>и условий, предусмотренных специальным разрешением (лицензи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</w:t>
        <w:br/>
        <w:t>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це, привлекаемым </w:t>
        <w:br/>
        <w:t xml:space="preserve">к административной ответственности, а также конкретных обстоятельств дела, мировой судья считает необходимым назначить наказание в пределах санкции </w:t>
        <w:br/>
        <w:t>ч. 3 ст. 14.1 КоАП РФ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, - Резникову Ларису Валентиновну признать виновной </w:t>
        <w:br/>
        <w:t xml:space="preserve">в совершении административного правонарушения, предусмотренного </w:t>
        <w:br/>
        <w:t>ч. 3 ст. 14.1 КоАП РФ, на основании которой назначить ему административное наказание в виде штрафа в размере 3000 (три тысячи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</w:t>
        <w:br/>
        <w:t xml:space="preserve">УФК по Республике Крым (Территориальный орган Росздравнадзора по Республике Крым и городу Федерального значения Севастополю), УИН – 0, </w:t>
        <w:br/>
        <w:t xml:space="preserve">р/чс – 40101810335100010001 в УФК по Республике Крым, БИК – 043510001, </w:t>
        <w:br/>
        <w:t xml:space="preserve">ИНН – 9102015002, КПП 910201001, ОКТМО 35000000, </w:t>
        <w:br/>
        <w:t>КБК – 060 1 16 9001001 6000 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Резниковой Л.В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Резниковой Л.В., положения ч.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