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66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477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ноября 2020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дан Юрия Борисовича, родившегося </w:t>
        <w:br/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в с. Отрадовка, Новотроицкого района, Херсонской обл., женатого, имеющего на иждивении двоих несовершеннолетних детей (2005 и 2014 г. рождения), временно не трудоустроенного, зарегистрирова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Богдан Ю.Б., 21 сентября 2020 г. в 00 часов 01 минуту, находясь по месту своего жительства в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№ 5-99-225/2020 от 18 июня 2020 г. (вступившему в законную силу 21 июля 2020 г.), в размере 30 000 (тридцать тысяч) руб.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огдан Ю.Б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огдан Ю.Б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№ 13554/20/82025-АП </w:t>
        <w:br/>
        <w:t xml:space="preserve">от 27 ноября 2020 г., согласно которому Богдан Ю.Б., 21 сентября 2020 г. в 00 часов </w:t>
        <w:br/>
        <w:t xml:space="preserve">01 минуту, находясь по месту своего жительства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№ 5-99-225/2020 от 18 июня 2020 г. (вступившему в законную силу 21 июля 2020 г.), в размере 30 000 (тридцать тысяч) руб. в установленный законом срок, чем совершил правонарушение, предусмотренное ч. 1 ст. 20.25 КоАП РФ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б административном правонарушении № 5-99-225/2020 от 18 июня 2020 г., вступившего в законную силу 21 июля 2020 г.(л.д. 4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гдан Ю.Б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огдан Ю.Б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Богдан Ю.Б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, а так же наличие на иждивени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дан Юрия Борисо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обязательных работ в размере </w:t>
        <w:br/>
        <w:t>40 (сорока) часо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