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68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сентября 2018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4.1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ой Светланы Александро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0 августа 2018 г. в период времени с 14:00 по 15:40 в аптеке готовых лекарственных препаратов ООО «Аптека» по адресу: Республика Крым, г. Ялта, </w:t>
        <w:br/>
        <w:t xml:space="preserve">пгт. Кореиз, ул. шоссе Алупкинское, д. 22 «А» Черная С.А. будучи должностным лицом (провизором ООО «АПТЕКА»), в нарушении пп. «г,з» п. 5 Положения </w:t>
        <w:br/>
        <w:t xml:space="preserve">о лицензировании фармацевтической деятельности (утв. Постановлением Правительства РФ от 22 декабря 2011 г. № 1081) хранила лекарственный препарат «Фукорцин» </w:t>
        <w:br/>
        <w:t>в металлическом шкафу в торговом зале при температуре +2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при требуемом условии хранения +1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, то есть совершила правонарушение, предусмотренное </w:t>
        <w:br/>
        <w:t>ч. 3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Черная С.А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Черной С.А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Черной С.А. </w:t>
        <w:br/>
        <w:t xml:space="preserve">в совершении административного правонарушения, предусмотренного </w:t>
        <w:br/>
        <w:t xml:space="preserve">ч. 3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97 от 27 августа 2018 г. </w:t>
        <w:br/>
        <w:t>с указанием обстоятельств его совершения (л.д. 5-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казом о проведении плановой выездной проверки юридического лица </w:t>
        <w:br/>
        <w:t>от 13 августа 2018 г. № П82-141/18 (л.д. 10-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органом государственного контроля (надзора), органом муниципального контроля юридического лица, индивидуального предпринимателя </w:t>
        <w:br/>
        <w:t>№ 74 от 24 августа 2018 г. (17-2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писанием юридическому лицу об устранении выявленных нарушений </w:t>
        <w:br/>
        <w:t>№ 36 от 24 августа 2018 г. (л.д. 30-3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казом от 9 апреля 2018 г. № 58 о переводе работника (Черную С.А.) </w:t>
        <w:br/>
        <w:t>на другую работу (провизором в Аптеку пгт. Кореиз, шоссе Алупкинское, д. 22 «А») (л.д. 3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инструкцией провизора (л.д. 34-3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ицензией серии ЛО-82-02-000272 от 21 апреля 2016 г. с приложением № 1 </w:t>
        <w:br/>
        <w:t>(л.д. 38-4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Черной С.Н. виновной в совершении административного правонарушения, предусмотренного ч. 3 </w:t>
        <w:br/>
        <w:t>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5.1, 25.5, и 30.1 КоАП РФ разъяснены, что подтверждается подписью Черной С.Н. </w:t>
        <w:br/>
        <w:t>в протоколе об административном правонарушении (л.д. 5-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Черной С.А. нарушены требования пп. «г,з» п. 5 Положения </w:t>
        <w:br/>
        <w:t xml:space="preserve">о лицензировании фармацевтической деятельности (утв. Постановлением Правительства РФ от 22 декабря 2011 г. № 1081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Черной С.А. правильно квалифицированы по ч. 3 ст. 14.1 КоАП РФ, </w:t>
        <w:br/>
        <w:t xml:space="preserve">как осуществление предпринимательской деятельности с нарушением требований </w:t>
        <w:br/>
        <w:t>и условий, предусмотренных специальным разрешением (лицензи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Черной С.А., </w:t>
        <w:br/>
        <w:t>а также конкретных обстоятельств дела, мировой судья считает необходимым назначить наказание в пределах санкции ч. 3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Черную Светлану Александровну признать виновной </w:t>
        <w:br/>
        <w:t>в совершении административного правонарушения, предусмотренного ч. 3 ст. 14.1 КоАП РФ, на основании которой назначить ей административное наказание в виде штрафа в размере 3 000 (три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Территориальный орган Росздравнадзора по Республике Крым и городу Федерального значения Севастополю), УИН 0, </w:t>
        <w:br/>
        <w:t xml:space="preserve">р/сч. 40101810335100010001 в УФК по Республике Крым, БИК 043510001, </w:t>
        <w:br/>
        <w:t>ИНН 9102015002, КПП 910201001, ОКТМО 35000000, КБК 060 1 16 9001001 6000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Черной С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Черной С.Н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