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70/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11 сентябр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дело об административном правонарушении </w:t>
        <w:br/>
        <w:t xml:space="preserve">№ 5-100-470/2018, предусмотренном ч. 1 ст. 12.26 Кодекса Российской Федерации </w:t>
        <w:br/>
        <w:t>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Ижевского Романа Валерь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 xml:space="preserve">9 апреля 2018 г. в 2 часа 30 минут в районе д. 5 по ул. Медицинская </w:t>
        <w:br/>
        <w:t>пгт. Черноморское, Ижевский управлял принадлежащим ему транспортным средством Опель Вектра (</w:t>
      </w:r>
      <w:r>
        <w:rPr>
          <w:sz w:val="26"/>
          <w:szCs w:val="26"/>
          <w:lang w:val="en-US"/>
        </w:rPr>
        <w:t>Opel</w:t>
      </w:r>
      <w:r>
        <w:rPr>
          <w:sz w:val="26"/>
          <w:szCs w:val="26"/>
        </w:rPr>
        <w:t xml:space="preserve"> </w:t>
      </w:r>
      <w:r>
        <w:rPr>
          <w:sz w:val="26"/>
          <w:szCs w:val="26"/>
          <w:lang w:val="en-US"/>
        </w:rPr>
        <w:t>Vectra</w:t>
      </w:r>
      <w:r>
        <w:rPr>
          <w:sz w:val="26"/>
          <w:szCs w:val="26"/>
        </w:rPr>
        <w:t xml:space="preserve">) с государственным регистрационным знаком А 134 ВТ 82 </w:t>
        <w:br/>
        <w:t>с признаками алкогольного опьянения (запах алкоголя изо рта, нарушение речи, поведение не соответствующее обстановке) и отказался от законного требования уполномоченного должностного лица о прохожден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0"/>
        <w:jc w:val="both"/>
        <w:rPr/>
      </w:pPr>
      <w:r>
        <w:rPr>
          <w:sz w:val="26"/>
          <w:szCs w:val="26"/>
        </w:rPr>
        <w:t xml:space="preserve">Ижевский,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Ижевского,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Ижевского </w:t>
        <w:br/>
        <w:t xml:space="preserve">в совершении административного правонарушения, предусмотренного ч. 1 </w:t>
        <w:br/>
        <w:t>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320954 </w:t>
        <w:br/>
        <w:t xml:space="preserve">от 9 апреля 2018 г. с указанием обстоятельств его совершения, согласно которому </w:t>
        <w:br/>
        <w:t xml:space="preserve">9 апреля 2018 г. в 2 часа 30 минут в районе д. 5 по ул. Медицинская пгт. Черноморское, Ижевский управлял принадлежащим ему транспортным средством Опель Вектра </w:t>
        <w:br/>
        <w:t>(</w:t>
      </w:r>
      <w:r>
        <w:rPr>
          <w:sz w:val="26"/>
          <w:szCs w:val="26"/>
          <w:lang w:val="en-US"/>
        </w:rPr>
        <w:t>Opel</w:t>
      </w:r>
      <w:r>
        <w:rPr>
          <w:sz w:val="26"/>
          <w:szCs w:val="26"/>
        </w:rPr>
        <w:t xml:space="preserve"> </w:t>
      </w:r>
      <w:r>
        <w:rPr>
          <w:sz w:val="26"/>
          <w:szCs w:val="26"/>
          <w:lang w:val="en-US"/>
        </w:rPr>
        <w:t>Vectra</w:t>
      </w:r>
      <w:r>
        <w:rPr>
          <w:sz w:val="26"/>
          <w:szCs w:val="26"/>
        </w:rPr>
        <w:t xml:space="preserve">), с государственным регистрационным знаком А 134 ВТ 82 с признаками алкогольного опьянения (запах алкоголя изо рта, нарушение речи, поведение </w:t>
        <w:br/>
        <w:t>не соответствующее обстановке) и отказался от законного требования уполномоченного должностного лица о прохожден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61 АМ № 408450 от 9 апреля 2018 г. (л.д. 2);</w:t>
      </w:r>
    </w:p>
    <w:p>
      <w:pPr>
        <w:pStyle w:val="Normal"/>
        <w:ind w:firstLine="709"/>
        <w:jc w:val="both"/>
        <w:rPr/>
      </w:pPr>
      <w:r>
        <w:rPr>
          <w:sz w:val="26"/>
          <w:szCs w:val="26"/>
        </w:rPr>
        <w:t xml:space="preserve">- актом освидетельствования на состояние алкогольного опьянения 61 АА 137700 от 9 апреля 2018 г., согласно которому Ижевский при наличии признаков алкогольного опьянения (запах алкоголя изо рта, нарушение речи, поведение не соответствующее обстановке) отказался от прохождения освидетельствования на состояние алкогольного опьянения (л.д. 4); </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50 МВ № 034882 от 9 апреля 2018 г., в соответствии с которым, </w:t>
        <w:br/>
        <w:t xml:space="preserve">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w:t>
        <w:br/>
        <w:t xml:space="preserve">на состояние алкогольного опьянения, Ижевский согласился пройти медицинское освидетельствование (л.д. 6), однако согласно акта медицинского освидетельствования на состояние опьянения (алкогольного, наркотического или иного токсического) </w:t>
        <w:br/>
        <w:t>№ 51 от 9 апреля 2018 г. отказался от прохождения исследования (л.д. 7);</w:t>
      </w:r>
    </w:p>
    <w:p>
      <w:pPr>
        <w:pStyle w:val="Normal"/>
        <w:ind w:firstLine="709"/>
        <w:jc w:val="both"/>
        <w:rPr>
          <w:sz w:val="26"/>
          <w:szCs w:val="26"/>
        </w:rPr>
      </w:pPr>
      <w:r>
        <w:rPr>
          <w:szCs w:val="28"/>
        </w:rPr>
        <w:t xml:space="preserve">- </w:t>
      </w:r>
      <w:r>
        <w:rPr>
          <w:szCs w:val="28"/>
          <w:lang w:val="en-US"/>
        </w:rPr>
        <w:t>CD</w:t>
      </w:r>
      <w:r>
        <w:rPr>
          <w:szCs w:val="28"/>
        </w:rPr>
        <w:t xml:space="preserve"> с видео записью приложенной к материалам дела </w:t>
        <w:br/>
        <w:t>об административном правонарушении (2 С</w:t>
      </w:r>
      <w:r>
        <w:rPr>
          <w:szCs w:val="28"/>
          <w:lang w:val="en-US"/>
        </w:rPr>
        <w:t>D</w:t>
      </w:r>
      <w:r>
        <w:rPr>
          <w:szCs w:val="28"/>
        </w:rPr>
        <w:t xml:space="preserve"> диска л.д 15).</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Ижевского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Ижевского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что подтверждается подписью Ижевского в протоколе </w:t>
        <w:br/>
        <w:t>об административном правонарушении (л.д. 1).</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Ижевским нарушены требования п. 2.3.2 Правил Дорожного движения РФ. </w:t>
      </w:r>
    </w:p>
    <w:p>
      <w:pPr>
        <w:pStyle w:val="Normal"/>
        <w:ind w:firstLine="709"/>
        <w:jc w:val="both"/>
        <w:rPr/>
      </w:pPr>
      <w:r>
        <w:rPr>
          <w:sz w:val="26"/>
          <w:szCs w:val="26"/>
        </w:rPr>
        <w:t xml:space="preserve">Действия Ижевского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Ижевского,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Ижевского Романа Валерь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УФК (ОМВД России по Черноморскому району), ИНН: 9110000232, КПП: 911001001, номер счета получателя: 40101810335100010001, БИК: 043510001, ОКТМО: 35656000, КБК  188 1 16 30020 01 6000 140, УИН: 18810491183100000585.</w:t>
      </w:r>
    </w:p>
    <w:p>
      <w:pPr>
        <w:pStyle w:val="Normal"/>
        <w:ind w:firstLine="737"/>
        <w:jc w:val="both"/>
        <w:rPr/>
      </w:pPr>
      <w:r>
        <w:rPr>
          <w:sz w:val="26"/>
          <w:szCs w:val="26"/>
        </w:rPr>
        <w:t xml:space="preserve">Разъяснить Ижевскому Р.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Ижевскому Р.В.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Ижевскому Р.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Ижевскому Р.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