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470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0100-01-2020-001</w:t>
      </w:r>
      <w:r>
        <w:rPr>
          <w:rFonts w:cs="Times New Roman" w:ascii="Times New Roman" w:hAnsi="Times New Roman"/>
        </w:rPr>
        <w:t>503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декабря 20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20.25 Кодекса Российской Федерации </w:t>
        <w:br/>
        <w:t>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ярова Игоря Анатольевича, родившегося </w:t>
        <w:br/>
        <w:t>*** г., в г. Ялта, Крымской обл., со средне - профессиональным образованием, женатого, имеющего на иждивении несовершеннолетнего ребенка (2006 г. рождения), временно не трудоустроенного, зарегистрированного по адресу: ***, проживающего адресу: ***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>Маляров И.А., 17 октября 2020 г. в 00 часов 01 минуту, находясь по месту своей регистрации в кв. ***не уплатил ранее наложенный на него административный штраф по постановлению о назначении административного наказания № 1881029120000350505 от 05 августа 2020 г. (вступившему в законную силу 17 августа 2020 г.)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Маляров И.А., вину в совершении административного правонарушения признал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</w:t>
        <w:br/>
        <w:t xml:space="preserve">а также изучив материалы дела в полном объеме, полагаю, что вина Малярова И.А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367837/6446 </w:t>
        <w:br/>
        <w:t>от 18 ноября 2020 г. (л.д.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 xml:space="preserve">№ 1881029120000350505 от 05 августа 2020 г. (вступившему в законную силу </w:t>
        <w:br/>
        <w:t>17 августа 2020 г.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>Малярова И.А.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Малярова И.А., что подтверждается подписью в протоколе </w:t>
        <w:br/>
        <w:t>об административном правонарушении (л.д.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ы дела не содержат сведений о наличии процессуальных нарушений, которые могли бы препятствовать всестороннему, полному </w:t>
        <w:br/>
        <w:t>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Малярова И.А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скаяние лица, совершившего административное правонарушение, а так же наличие </w:t>
        <w:br/>
        <w:t>на иждивении несовершеннолетнего ребенка (2006 г. ро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административную ответственность, </w:t>
        <w:br/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лярова Игоря Анатольевича, признать виновным в совершении административного правонарушения, предусмотренного ч. 1 ст. 20.25 КоАП РФ, </w:t>
        <w:br/>
        <w:t>на основании которой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 (министерство юстиции Республики Крым, л/с 04752203230), </w:t>
        <w:br/>
        <w:t>ИНН: 9102013284, КПП: 910201001, Банк получателя: отделение по Республике Крым Южного главного управления ЦБРФ, БИК 043510001, счет 4010 1810 3351 0001 0001, ОКАТО 35729000, ОКТМО: 35729000, КБК: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алярову И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