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7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Normal"/>
        <w:ind w:right="-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9 октября 2018 г.                                                                                                </w:t>
        <w:tab/>
        <w:t>г. Ялта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0"/>
        <w:jc w:val="both"/>
        <w:rPr/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right="-2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Шемшединовой Мерьем Энверовны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Шемшединова, являясь должностным лицом – директором </w:t>
      </w:r>
      <w:r>
        <w:rPr>
          <w:rStyle w:val="Style20"/>
          <w:b w:val="false"/>
          <w:sz w:val="27"/>
          <w:szCs w:val="27"/>
        </w:rPr>
        <w:t xml:space="preserve">ООО «Престиж» расположенного по адресу: 298670, Республика Крым, г. Ялта, пгт. Кореиз, </w:t>
        <w:br/>
        <w:t xml:space="preserve">ул. 16 сентября, участок № 15, предоставила </w:t>
      </w:r>
      <w:r>
        <w:rPr>
          <w:sz w:val="27"/>
          <w:szCs w:val="27"/>
        </w:rPr>
        <w:t xml:space="preserve">Межрайонную инспекцию Федеральной налоговой службы № 8 по Республике Крым бухгалтерскую (финансовую) отчетность за 2017 г. –  13 апреля 2018 г., при сроке предоставления не позднее – 2 апреля 2018 г., тем самым нарушив пп. 5 п. 1 ст. 23 Налогового Кодекса РФ, то есть совершил административное правонарушение, предусмотренное ч. 1 ст. 15.6 Кодекса </w:t>
        <w:br/>
        <w:t>об административных правонарушениях Российской Федерации (далее КоАП РФ)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мшединова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7"/>
          <w:szCs w:val="27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.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ind w:right="-2" w:firstLine="540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Шемшединов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5408 от 31 июля 2018 г., составленным уполномоченным лицом в соответствии с требованиями КоАП РФ (л.д. 1-3); копией уведомления о составлении протокола от 25 июля 2018 г. (л.д. 4); копией акта камеральной проверки № 4660 от 27 апреля 2018 г. (л.д. 5-8); </w:t>
      </w:r>
      <w:r>
        <w:rPr>
          <w:rStyle w:val="Style20"/>
          <w:b w:val="false"/>
          <w:sz w:val="27"/>
          <w:szCs w:val="27"/>
        </w:rPr>
        <w:t xml:space="preserve"> электронной выпиской</w:t>
      </w:r>
      <w:r>
        <w:rPr>
          <w:rStyle w:val="Style20"/>
          <w:sz w:val="27"/>
          <w:szCs w:val="27"/>
        </w:rPr>
        <w:t xml:space="preserve">, </w:t>
      </w:r>
      <w:r>
        <w:rPr>
          <w:sz w:val="27"/>
          <w:szCs w:val="27"/>
        </w:rPr>
        <w:t>согласно которой установлено, что директором</w:t>
      </w:r>
      <w:r>
        <w:rPr>
          <w:rStyle w:val="Style20"/>
          <w:sz w:val="27"/>
          <w:szCs w:val="27"/>
        </w:rPr>
        <w:t xml:space="preserve"> </w:t>
      </w:r>
      <w:r>
        <w:rPr>
          <w:sz w:val="27"/>
          <w:szCs w:val="27"/>
        </w:rPr>
        <w:t>ООО «Престиж» бухгалтерская (финансовая) отчетность за 2017 г. в Межрайонную инспекцию Федеральной налоговой службы № 8 по Республике Крым с нарушением установленного срока не позднее 2 апреля 2018 г. - 13 апреля 2018 г. (л.д. 9); копие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о регистрации ООО «Престиж» внесены 18 июля 2017 г. (л.д. 11-17)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Действия Шемшединовой мировой судья квалифицирует по ч. 1 ст. 15.6 КоАП РФ, как н</w:t>
      </w:r>
      <w:r>
        <w:rPr>
          <w:rFonts w:eastAsia="Calibri"/>
          <w:sz w:val="27"/>
          <w:szCs w:val="27"/>
        </w:rPr>
        <w:t xml:space="preserve">епредставление в установленный законодательством о налогах </w:t>
        <w:br/>
        <w:t>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Шемшединовой наказание в пределах санкции ч. 1 ст. 15.6 КоАП РФ, в виде административного штрафа.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уководствуясь ст.ст. 29.10, 32.2  КоАП Российской Федерации, мировой судья,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7"/>
          <w:szCs w:val="27"/>
        </w:rPr>
        <w:t>признать должностное лицо</w:t>
      </w:r>
      <w:r>
        <w:rPr>
          <w:b/>
          <w:sz w:val="27"/>
          <w:szCs w:val="27"/>
        </w:rPr>
        <w:t xml:space="preserve"> – </w:t>
      </w:r>
      <w:r>
        <w:rPr>
          <w:rStyle w:val="Style20"/>
          <w:b w:val="false"/>
          <w:sz w:val="27"/>
          <w:szCs w:val="27"/>
        </w:rPr>
        <w:t>директора</w:t>
      </w:r>
      <w:r>
        <w:rPr>
          <w:rStyle w:val="Style20"/>
          <w:sz w:val="27"/>
          <w:szCs w:val="27"/>
        </w:rPr>
        <w:t xml:space="preserve"> </w:t>
      </w:r>
      <w:r>
        <w:rPr>
          <w:rStyle w:val="Style20"/>
          <w:b w:val="false"/>
          <w:sz w:val="27"/>
          <w:szCs w:val="27"/>
        </w:rPr>
        <w:t>ООО «Престиж», - Шемшединову Мерьем Энверовны</w:t>
      </w:r>
      <w:r>
        <w:rPr>
          <w:sz w:val="27"/>
          <w:szCs w:val="27"/>
        </w:rPr>
        <w:t xml:space="preserve">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ind w:right="-2" w:firstLine="73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</w:t>
        <w:br/>
        <w:t xml:space="preserve">№ 8 по Республике Крым), КБК: 18211603030016000140, ОКТМО: 35729000, </w:t>
        <w:br/>
        <w:t xml:space="preserve">ИНН: 9103000023, КПП: 910301001, р/с: 40101810335100010001, наименование банка: отделение по Республике Крым ЦБ РФ открытый УФК по РК, </w:t>
        <w:br/>
        <w:t xml:space="preserve">БИК: 043510001, наименование платежа – денежные взыскания (штрафы) </w:t>
        <w:br/>
        <w:t>за административные правонарушения в области налогов и сборов.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2"/>
        <w:rPr/>
      </w:pPr>
      <w:r>
        <w:rPr>
          <w:sz w:val="27"/>
          <w:szCs w:val="27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right="-2"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