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471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0100-01-2020-001</w:t>
      </w:r>
      <w:r>
        <w:rPr>
          <w:rFonts w:cs="Times New Roman" w:ascii="Times New Roman" w:hAnsi="Times New Roman"/>
        </w:rPr>
        <w:t>504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декабря 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20.25 Кодекса Российской Федерации </w:t>
        <w:br/>
        <w:t>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ровской  Анны Станиславовны, родившейся *** г., в г. Ялта, Автономной Республики Крым, Украина, </w:t>
        <w:br/>
        <w:t>не замужней, временно не трудоустроенной, зарегистрированной по адресу: ***, проживающей адресу: ***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>Покровская А.С., 05 октября 2020 г. в 00 часов 01 минуту, находясь по месту своей регистрации в кв. ***не уплатила ранее наложенный на нее административный штраф по постановлению о назначении административного наказания № 1888029120000353147 от 27 июля 2020 г. (вступившему в законную силу 05 августа 2020 г.)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овская А.С., в судебное заседание не явилась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</w:t>
        <w:br/>
        <w:t>Покровской А.С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357500/6512 </w:t>
        <w:br/>
        <w:t>от 21 ноября 2020 г. (л.д.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№ 1888029120000353147 от 17 июля 2020 г. (вступившему в законную силу </w:t>
        <w:br/>
        <w:t>05 августа 2020 г. (л.д.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>Покровской А.С.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Покровской А.С., что подтверждается подписью в протоколе </w:t>
        <w:br/>
        <w:t>об административном правонарушении (л.д.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ы дела не содержат сведений о наличии процессуальных нарушений, которые могли бы препятствовать всестороннему, полному </w:t>
        <w:br/>
        <w:t>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Покровской А.С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й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ровскую Анну Станиславовну, признать виновной в совершении административного правонарушения, предусмотренного ч. 1 ст. 20.25 КоАП РФ, </w:t>
        <w:br/>
        <w:t>на основании которой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министерство юстиции Республики Крым, л/с 04752203230), </w:t>
        <w:br/>
        <w:t>ИНН: 9102013284, КПП: 910201001, Банк получателя: отделение по Республике Крым Южного главного управления ЦБРФ, БИК 043510001, счет 4010 1810 3351 0001 0001, ОКАТО 35729000, ОКТМО: 35729000, КБК: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окровской А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