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72</w:t>
      </w:r>
      <w:r>
        <w:rPr>
          <w:sz w:val="22"/>
          <w:szCs w:val="22"/>
        </w:rPr>
        <w:t>/201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 октября 2018 г.                                                                                            </w:t>
        <w:tab/>
        <w:t xml:space="preserve">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tabs>
          <w:tab w:val="clear" w:pos="708"/>
          <w:tab w:val="left" w:pos="709" w:leader="none"/>
        </w:tabs>
        <w:ind w:left="4395" w:hanging="0"/>
        <w:jc w:val="both"/>
        <w:rPr/>
      </w:pPr>
      <w:r>
        <w:rPr>
          <w:sz w:val="26"/>
          <w:szCs w:val="26"/>
        </w:rPr>
        <w:t xml:space="preserve">Роленко Артура Михайловича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Роленко, являясь должностным лицом – председателем ГСК «№ 19», зарегистрированного по адресу: 298677, г. Ялта, г. Алупка, ул. Нагорная, д.60, литера «А» несвоевременно предоставил в Межрайонную инспекцию Федеральной налоговой службы № 8 по Республике Крым сведения о бухгалтерской (финансовой) отчетности </w:t>
        <w:br/>
        <w:t xml:space="preserve">за 2017 г. 26 апреля 2018 г., при сроке предоставления не позднее 2 апреля 2018 г., </w:t>
        <w:br/>
        <w:t>в результате чего нарушил пп. 5 п. 1 ст. 23 Налогового Кодекса РФ, то есть совершил административное правонарушение, предусмотренное ч. 1 ст. 15.6 КоАП РФ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Роленко вину, в совершении вышеуказанного административного правонарушения признал, в содеянном раскаялся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а также и</w:t>
      </w:r>
      <w:r>
        <w:rPr>
          <w:rFonts w:cs="Times New Roman" w:ascii="Times New Roman" w:hAnsi="Times New Roman"/>
          <w:sz w:val="26"/>
          <w:szCs w:val="26"/>
        </w:rPr>
        <w:t xml:space="preserve">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к убеждению, что вина </w:t>
      </w:r>
      <w:r>
        <w:rPr>
          <w:rFonts w:cs="Times New Roman" w:ascii="Times New Roman" w:hAnsi="Times New Roman"/>
          <w:sz w:val="26"/>
          <w:szCs w:val="26"/>
          <w:lang w:val="ru-RU"/>
        </w:rPr>
        <w:t>Роленко</w:t>
      </w:r>
      <w:r>
        <w:rPr>
          <w:rFonts w:cs="Times New Roman" w:ascii="Times New Roman" w:hAnsi="Times New Roman"/>
          <w:sz w:val="26"/>
          <w:szCs w:val="26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5608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3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пией уведомления о составлении протокола от 6 августа 2018 г. (л.д. 4); копией акта № 5070 от 3 июля 2018 г. </w:t>
        <w:br/>
        <w:t>об обнаружении налоговых правонарушений (л.д. 5-8), сведениями об отчетности из реестра деклараций юридических лиц (л.д. 9), сведениями о физических лицах, имеющих право без доверенности действовать от имени юридического лица (л.д. 10);</w:t>
      </w:r>
      <w:r>
        <w:rPr>
          <w:rFonts w:cs="Times New Roman" w:ascii="Times New Roman" w:hAnsi="Times New Roman"/>
          <w:sz w:val="26"/>
          <w:szCs w:val="26"/>
        </w:rPr>
        <w:t xml:space="preserve"> копией выписки из Единого государственного реестра юридических лиц, согласно которой сведения о рег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СК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№ 19</w:t>
      </w:r>
      <w:r>
        <w:rPr>
          <w:rFonts w:cs="Times New Roman" w:ascii="Times New Roman" w:hAnsi="Times New Roman"/>
          <w:sz w:val="26"/>
          <w:szCs w:val="26"/>
        </w:rPr>
        <w:t xml:space="preserve">» внесен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8 декабря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1-17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Роленко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</w:t>
        <w:br/>
        <w:t>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Роленко наказание в пределах санкции ч. 1 ст. 15.6 КоАП РФ,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должностное лицо – председателя  ГСК «№ 19», - Роленко Артура Михайловича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