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72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сентября 2019 г.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Руховец Константина Владимировича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 июля 2019 г. Руховец К.В. в 16 часов 00 минут, находясь в районе д. 3 по ул. Алупкинское шоссе, пгт. Гаспра, осуществлял предпринимательскую деятельность, выраженную в фотографировании людей по цене 300 рублей за 1 фотографию,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  <w:highlight w:val="yellow"/>
        </w:rPr>
      </w:pPr>
      <w:r>
        <w:rPr>
          <w:sz w:val="26"/>
          <w:szCs w:val="26"/>
        </w:rPr>
        <w:t xml:space="preserve">Руховец К.В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Руховец К.В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Руховец К.В. 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- протоколом об административном правонарушении № РК-293721/3123 </w:t>
        <w:br/>
        <w:t xml:space="preserve">от 2 июля 2019 г. с указанием обстоятельств его совершения, согласно которому </w:t>
      </w:r>
      <w:r>
        <w:rPr>
          <w:sz w:val="26"/>
          <w:szCs w:val="26"/>
        </w:rPr>
        <w:t>2 июля 2019 г. Руховец К.В. в 16 часов 00 минут, находясь в районе д. 3 по ул. Алупкинское шоссе, пгт. Гаспра, осуществлял предпринимательскую деятельность, выраженную в фотографировании людей по цене 300 рублей за 1 фотографию, без регистрации в качестве индивидуального предпринимателя, то есть совершил правонарушение, предусмотренное ч. 1 ст. 14.1 КоАП РФ</w:t>
      </w:r>
      <w:r>
        <w:rPr>
          <w:color w:val="FF0000"/>
          <w:sz w:val="26"/>
          <w:szCs w:val="26"/>
        </w:rPr>
        <w:t xml:space="preserve"> (л.д. 2)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- письменным объяснением Руховец К.В. от 2 июля 2019 г. (л.д. 3). 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 xml:space="preserve">- протоколом о доставлении в орган внутренних дел Руховец К. В. от 2 июля 2019 г. (л.д. 5)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фотоматериалом (л.д. 7).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- рапортом УУП ОУУП и ПДН ОП №1 «Алупкинского» УМВД России по г. Ялте капитана полиции Костикова И.И. от 2 июля 2019 г. (л.д. 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Руховец К.В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Руховец К.В. в протоколе об административном правонарушении (л.д.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Руховец К.В.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Руховец К.В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ховец Константин Владимирович, 10 декабря 1983 г. рождения признать виновным в совершении административного правонарушения, предусмотренного </w:t>
        <w:br/>
        <w:t>ч. 1 ст. 14.1 КоАП РФ, на основании которой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» по г. Ялте Респ. Крым), </w:t>
        <w:br/>
        <w:t xml:space="preserve">ИНН: 9103000760, КПП: 910301001, расчетный счет: 40101810335100010001, </w:t>
        <w:br/>
        <w:t xml:space="preserve">БИК: 043510001, ОКТМО: 35729000, КБК 188 1 16 90040 04 6000 140, </w:t>
        <w:br/>
        <w:t>УИН: 18880491190002937215.</w:t>
      </w:r>
    </w:p>
    <w:p>
      <w:pPr>
        <w:pStyle w:val="Normal"/>
        <w:ind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Разъяснить Руховец К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Разъяснить Руховец К.В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