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73/2018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9 октября 2018 г.      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Санжаровского Михаила Николаевич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жаровский, являясь должностным лицом – директором ООО «Крымская школа «ТЕСКАО», </w:t>
      </w:r>
      <w:r>
        <w:rPr>
          <w:rStyle w:val="Style20"/>
          <w:b w:val="false"/>
          <w:sz w:val="27"/>
          <w:szCs w:val="27"/>
        </w:rPr>
        <w:t xml:space="preserve">расположенного по адресу: 298677, Республика Крым, г. Ялта, </w:t>
        <w:br/>
        <w:t xml:space="preserve">г. Алупка, ул. Первого Мая, д. 21 </w:t>
      </w:r>
      <w:r>
        <w:rPr>
          <w:sz w:val="27"/>
          <w:szCs w:val="27"/>
        </w:rPr>
        <w:t xml:space="preserve">несвоевременно предоставил </w:t>
        <w:br/>
        <w:t xml:space="preserve">в Межрайонную инспекцию Федеральной налоговой службы № 8 по Республике Крым налоговую декларацию по налогу на добавленную стоимость за 4 квартал </w:t>
        <w:br/>
        <w:t xml:space="preserve">2017 г. – 28 марта 2018 г., при сроке предоставления не позднее 25 января 2018 г., </w:t>
        <w:br/>
        <w:t>в результате чего, нарушил п. 5 ст. 174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Санжаровский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Санжаровского, то е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Санжаровского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 № 5553 от 15 августа 2018 г., составленным уполномоченным лицом в соответствии с требованиями КоАП РФ (л.д. 2-3), копией уведомления о составлении протокола от 10 августа 2018 г. (л.д. 4), копией декларации по НДС (л.д. 5), копией акта налоговой проверки № 7810 от 2 июля 2018 г. </w:t>
        <w:br/>
        <w:t xml:space="preserve">(л.д. 6-8), копией решения № 7292 от 14 августа 2018 г. о привлечении </w:t>
        <w:br/>
        <w:t xml:space="preserve">к ответственности за совершение правонарушения (л.д. 9-11), копией сведений </w:t>
        <w:br/>
        <w:t>о физических лицах, имеющих право без доверенности действовать от имени юридического лица (л.д. 12); копией выписки из Единого государственного реестра юридических лиц, согласно которой сведения о регистрации ООО «Крымская школа «ТЕСКАО» в налоговом органе, внесены 17 ноября 2014 г. (л.д. 13-15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факт умышленного совершения Санжаровским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мировой суд полагает необходимым назначить Санжаровскому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- директора ООО «Крымская школа «ТЕСКАО», - </w:t>
      </w:r>
      <w:r>
        <w:rPr>
          <w:rStyle w:val="Style20"/>
          <w:b w:val="false"/>
          <w:sz w:val="27"/>
          <w:szCs w:val="27"/>
        </w:rPr>
        <w:t>Санжаровского Михаила Николаевича</w:t>
      </w:r>
      <w:r>
        <w:rPr>
          <w:sz w:val="27"/>
          <w:szCs w:val="27"/>
        </w:rPr>
        <w:t xml:space="preserve">, виновным в совершении административного правонарушения, предусмотренного ст. 15.5 Кодекса Российской Федерации </w:t>
        <w:br/>
        <w:t>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 1603 0300 1600 0140, </w:t>
        <w:br/>
        <w:t xml:space="preserve">ОКТМО: 35729000, получатель платежа – УФК по Республике Крым (Межрайонная инспекция Федеральной налоговой службы №8 по Республике Крым), </w:t>
        <w:br/>
        <w:t>ИНН: 9103000023, КПП: 910301001, расчетный счет: 4010 1810 3351 0001 0001, наименование банка: отделение по Республике Крым ЦБ РФ открытый УФК по РК, БИК: 043510001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</w:t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