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474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сентября 2019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сеева Александра Никитовича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8 июля 2019 г. Харсеев А.Н. в 17 часов 00 минут, находясь в районе д. 5А по ул. Алупкинское шоссе, пгт. Гаспра, осуществлял предпринимательскую деятельность, выраженную в парковке автомобилей,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  <w:highlight w:val="yellow"/>
        </w:rPr>
      </w:pPr>
      <w:r>
        <w:rPr>
          <w:sz w:val="26"/>
          <w:szCs w:val="26"/>
        </w:rPr>
        <w:t xml:space="preserve">Харсеев А.Н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Харсеева А.Н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Харсеева А.Н. </w:t>
        <w:br/>
        <w:t>в совершении административного правонарушения, предусмотренного ч. 1 ст. 14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- протоколом об административном правонарушении № РК -294078/3526 </w:t>
        <w:br/>
        <w:t xml:space="preserve">от 28 июля 2019 г. с указанием обстоятельств его совершения, согласно которому </w:t>
      </w:r>
      <w:r>
        <w:rPr>
          <w:sz w:val="26"/>
          <w:szCs w:val="26"/>
        </w:rPr>
        <w:t>28 июля 2019 г. Харсеев А.Н. в 17 часов 00 минут, находясь в районе д. 5А по ул. Алупкинское шоссе, пгт. Гаспра, осуществлял предпринимательскую деятельность, выраженную в парковке автомобилей, без регистрации в качестве индивидуального предпринимателя, то есть совершил правонарушение, предусмотренное ч. 1 ст. 14.1 КоАП РФ</w:t>
      </w:r>
      <w:r>
        <w:rPr>
          <w:color w:val="FF0000"/>
          <w:sz w:val="26"/>
          <w:szCs w:val="26"/>
        </w:rPr>
        <w:t xml:space="preserve"> (л.д. 2);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- письменным объяснением Ломакина Н.М. от 28 июля 2019 г. (л.д. 6)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- письменным объяснением Милеевой Е.Б. от 28 июля 2019 г. (л.д. 7).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- письменным объяснением Кретова В.И. от 28 июля 2019 г. (л.д. 8). </w:t>
      </w:r>
    </w:p>
    <w:p>
      <w:pPr>
        <w:pStyle w:val="Normal"/>
        <w:ind w:firstLine="709"/>
        <w:jc w:val="both"/>
        <w:rPr/>
      </w:pPr>
      <w:r>
        <w:rPr>
          <w:color w:val="FF0000"/>
          <w:sz w:val="26"/>
          <w:szCs w:val="26"/>
        </w:rPr>
        <w:t>- рапортом УУП ОП №1 «Алупкинского» УМВД России по г. Ялте к-на полиции Костикова И.И. от 28 июля 2019 г. (л.д. 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Харсеева А.Н.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Харсеева А.Н. в протоколе об административном правонарушении (л.д.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Харсеева А.Н. правильно квалифицированы по ч. 1 ст. 14.1 КоАП РФ, </w:t>
        <w:br/>
        <w:t xml:space="preserve">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Харсеева А.Н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сеева Александра Никитовича, 2 июня 1978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14.1 КоАП РФ, на основании которой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» по г. Ялте Респ. Крым), </w:t>
        <w:br/>
        <w:t xml:space="preserve">ИНН: 9103000760, КПП: 910301001, расчетный счет: 40101810335100010001, </w:t>
        <w:br/>
        <w:t xml:space="preserve">БИК: 043510001, ОКТМО: 35729000, КБК 188 1 16 90040 04 6000 140, </w:t>
        <w:br/>
        <w:t>УИН: 18880491190002940780.</w:t>
      </w:r>
    </w:p>
    <w:p>
      <w:pPr>
        <w:pStyle w:val="Normal"/>
        <w:ind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Разъяснить Харсееву А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Разъяснить Харсееву А.Н.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