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7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окт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рина Владислава Олеговича</w:t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рин, являясь должностным лицом - генеральным директором АО «Лиго» расположенным по адресу: 298680, Республика Крым, г. Ялта, пгт. Симеиз, </w:t>
        <w:br/>
        <w:t xml:space="preserve">ул. Владимира Луговского, д. 18 не предоставил в Управление Пенсионного фонда РФ </w:t>
        <w:br/>
        <w:t xml:space="preserve">в г. Ялта Республики Крым дополняющие актуальные сведения по уведомлению </w:t>
        <w:br/>
        <w:t xml:space="preserve">об устранении в течение пяти рабочих дней ошибок и (или) несоответствий между отчетами СЗВ-М и СЗВМ-СТАЖ за 2017 г., при сроке предоставления актуальных сведений до 2 июля 2018г., со дня получения уведомления об устранении ошибок </w:t>
        <w:br/>
        <w:t xml:space="preserve">26 июня 2018 г., в ранее предоставленном отчете СЗВ-СТАЖ за 2017 г.  от 14 января 2018 г., чем нарушил абзац 5 ст. 17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рин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</w:t>
        <w:br/>
        <w:t xml:space="preserve">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пирин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Спирина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701 от 27 августа 2018 г., составленным уполномоченным лицом в соответствии с требованиями КоАП РФ (л.д. 1), уведомлением о составлении протокола от 6 июля 2018 г., (л.д. 2); копией уведомления </w:t>
        <w:br/>
        <w:t xml:space="preserve">о регистрации юридического лица в территориальном органе Пенсионного фонда Российской Федерации  (л.д. 3); копией выписки и сведений из Единого государственного реестра юридических лиц, согласно которой Спирин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генеральным директором АО «Лиго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ого в территориальном органе Пенсионного фонда Российской Федерации 28 января 2015 г. (л.д. 4-8), копией уведомления об устранении ошибок (л.д. 9), копией извещения о доставке уведомления (л.д. 10), копией отчета СЗВ-СТАЖ за 2017 г. (л.д. 11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СЗВ-СТАЖ за 2017 г. (л.д. 12), копией извещения о доставке (л.д. 13), сканкопией доставки уведомления по электронной почте (л.д. 14), списком внутренних отправлений почтовых отправлений об отправке уведомления о составлении протокола (л.д. 15); копией почтового отправления (л.д. 16); копией реестра внутренних почтовых отправлений об отправке протокола (л.д. 17), письмом о направлении протокола (л.д. 1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Спирина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Баннико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генерального директора АО «Лиго», – Спирина Владислава Олеговича, виновным в совершении административного правонарушения, предусмотренного ст. 15.33.2 КоАП РФ и назначить ему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