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923" w:leader="none"/>
        </w:tabs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05/2018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0 сентября 2019 г.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Симоновой Валентины Борисовны</w:t>
      </w:r>
      <w:r>
        <w:rPr>
          <w:sz w:val="27"/>
          <w:szCs w:val="27"/>
        </w:rPr>
        <w:t xml:space="preserve">, </w:t>
      </w:r>
    </w:p>
    <w:p>
      <w:pPr>
        <w:pStyle w:val="Normal"/>
        <w:ind w:left="4395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монова, являясь должностным лицом – директором ООО «АВРОРИНА СКАЛА», </w:t>
      </w:r>
      <w:r>
        <w:rPr>
          <w:rStyle w:val="Style20"/>
          <w:b w:val="false"/>
          <w:sz w:val="27"/>
          <w:szCs w:val="27"/>
        </w:rPr>
        <w:t xml:space="preserve">находясь по адресу: 298662, Республика Крым, г. Ялта, </w:t>
        <w:br/>
        <w:t xml:space="preserve">пгт. Гаспра, ш. Алупкинское, д. 9 </w:t>
      </w:r>
      <w:r>
        <w:rPr>
          <w:sz w:val="27"/>
          <w:szCs w:val="27"/>
        </w:rPr>
        <w:t xml:space="preserve">несвоевременно предоставила </w:t>
        <w:br/>
        <w:t xml:space="preserve">в Межрайонную инспекцию Федеральной налоговой службы № 8 по Республике Крым декларации по налогу на добавленную стоимость за 3 квартал 2018 г. – </w:t>
        <w:br/>
        <w:t>31 октября 2018 г., при сроке предоставления не позднее 26 октября 2018 г., в результате чего, нарушила п. 5 ст. 174 НК РФ, то есть совершила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Симонова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Симоновой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Симоновой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 №910319218247776 </w:t>
        <w:br/>
        <w:t xml:space="preserve">от 6 августа 2019 г., составленным уполномоченным лицом в соответствии с требованиями КоАП РФ (л.д. 2-3), который был вручен адресату </w:t>
        <w:br/>
        <w:t>13 августа 2019 г. (л.д. 5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 составлении протокола от 30 мая 2019 г. (л.д. 6), направленного в адрес лица, привлекаемого к административной ответственности 19 июля 2019 г. (л.д. 7-9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за 3 кв. 2018 г. от 31 октября 2018 г. (л.д. 10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акта налоговой проверки № 20 от 23 января 2019 г. (л.д. 11-1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1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 согласно которой сведения о регистрации ООО «АВРОРИНА СКАЛА» в налоговом органе, внесены 12 декабря 2014 г. (л.д. 14-16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факт умышленного совершения Симоновой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изложенным, мировой суд полагает необходимым назначить Симоновой наказание в пределах санкции ст. 15.5 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ООО «АВРОРИНА СКАЛА» - </w:t>
      </w:r>
      <w:r>
        <w:rPr>
          <w:rStyle w:val="Style20"/>
          <w:b w:val="false"/>
          <w:sz w:val="27"/>
          <w:szCs w:val="27"/>
        </w:rPr>
        <w:t>Симонову Валентину Борисовну,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ст. 15.5 Кодекса Российской Федерации </w:t>
        <w:br/>
        <w:t>об административных правонарушениях и назначить ей административное наказание в виде штрафа в размере 400 (четыреста)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 1603 0300 1600 0140, </w:t>
        <w:br/>
        <w:t xml:space="preserve">ОКТМО: 35729000, получатель платежа – УФК по Республике Крым (Межрайонная инспекция Федеральной налоговой службы № 8 по Республике Крым), </w:t>
        <w:br/>
        <w:t>ИНН: 9103000023, 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</w:t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