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Дело № 5-100-477/202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1</w:t>
      </w:r>
      <w:r>
        <w:rPr>
          <w:i/>
          <w:sz w:val="28"/>
          <w:szCs w:val="28"/>
          <w:lang w:val="en-US"/>
        </w:rPr>
        <w:t>RS</w:t>
      </w:r>
      <w:r>
        <w:rPr>
          <w:i/>
          <w:sz w:val="28"/>
          <w:szCs w:val="28"/>
        </w:rPr>
        <w:t>0001-01-2021-005099-14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9 августа 2021 года </w:t>
        <w:tab/>
        <w:tab/>
        <w:tab/>
        <w:tab/>
        <w:tab/>
        <w:t xml:space="preserve">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100 Ялтинского судебного района (городской округ Ялта) Республики Кры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– Земского М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емского Максима Владимирович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 ст. 12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ский М.В. 11 июля 2021 года в 23 часа 10 минут в г. Ялта, г. Алупка, ул. Ленина, д. 1Л, будучи лишенным права управления транспортными средствами, управлял транспортным средством – автомобилем марки «Киа Сид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ский М.В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82 АП № 128101 от 11.08.2021 года, из которого следует, что м (л.д. 1). Протокол составлен уполномоченным лицом, копия протокола вручена Земскому М.В.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100 Ялтинского судебного района (городской округ Ялта) Республики Крым по делу об административном правонарушении № 5-100-48/2021 от 26 января 2021 года в отношении Земского М.В. по ч. 1 ст. 12.26 КоАП РФ, которым Земский М.В.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 законную силу 02 марта 2021 года (л.д. 9-12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Data2"/>
          <w:color w:val="000000"/>
          <w:sz w:val="28"/>
          <w:szCs w:val="28"/>
        </w:rPr>
        <w:t xml:space="preserve">справкой о ранее допущенных административных правонарушениях, согласно которой </w:t>
      </w:r>
      <w:r>
        <w:rPr>
          <w:sz w:val="28"/>
          <w:szCs w:val="28"/>
        </w:rPr>
        <w:t xml:space="preserve">Земский М.В. </w:t>
      </w:r>
      <w:r>
        <w:rPr>
          <w:rStyle w:val="Data2"/>
          <w:color w:val="000000"/>
          <w:sz w:val="28"/>
          <w:szCs w:val="28"/>
        </w:rPr>
        <w:t>сдал водительское удостоверение не сдал. Водительское удостоверение было изъято 12 июля 2021 года (л.д. 13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Земский М.В.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Земским М.В.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емского М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Земского М.В.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Земского М.В., не установлено.</w:t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Земскому М.В. наказание в виде штрафа в пределах санкции ч. 2 ст. 12.7 КоАП РФ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Земского Максим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в виде штрафа в размере тридцати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eastAsia="SimSun;????????????????????Ўм§А?§ЮЎм??"/>
          <w:sz w:val="28"/>
          <w:szCs w:val="28"/>
        </w:rPr>
        <w:tab/>
        <w:t xml:space="preserve">Штраф подлежит перечислению на следующие реквизиты: наименование получателя платежа - УФК по Республике Крым (УМВД России по г. Симферополю), КПП 910201001,  ИНН 9102003230, ОКТМО 35701000, номер счета получателя платежа 40102810645370000035 в Отделение Республика Крым Банка России, БИК 013510002, корр./сч. 03100643000000017500, КБК 18811601123010001140, УИН 18810491215000006375, постановление по делу № 5-100-477/2021 от 19 авгус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.3 ст. 32.2 КоАП  РФ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????????????????????Ўм§А?§ЮЎм??"/>
          <w:sz w:val="28"/>
          <w:szCs w:val="28"/>
        </w:rPr>
      </w:pPr>
      <w:r>
        <w:rPr>
          <w:rFonts w:eastAsia="SimSun;????????????????????Ўм§А?§ЮЎм??"/>
          <w:sz w:val="28"/>
          <w:szCs w:val="28"/>
        </w:rPr>
        <w:t xml:space="preserve">Копию постановления направить должностному лицу, составившему протокол об административном правонарушении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100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right="-1" w:hanging="1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51"/>
        <w:widowControl/>
        <w:spacing w:before="67" w:after="0"/>
        <w:ind w:right="-833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     П.Н. Киреев</w:t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p>
      <w:pPr>
        <w:pStyle w:val="Normal"/>
        <w:ind w:hanging="14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