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7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сентября 2019 г.</w:t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невой Светланы Николае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июля 2019 г. Кочнева С.Н., являясь главным бухгалтером МКОУДО «АДШИ», находясь по адресу: Республика Крым, г. Ялта, г. Алупка, ул. Калинина, д. 17, предоставила в Управление Пенсионного фонда РФ в г. Ялта Республики Крым сведения по форме СЗВ-М (ежемесячная отчетность) за май 2019 г. посредством телекоммуникационной связи (БПИ) – 9 июля 2019 г., при сроке предоставления </w:t>
        <w:br/>
        <w:t xml:space="preserve">до 18 июня 2019 г., чем нарушила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>Кочнева С.Н.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Fonts w:eastAsia="Calibri" w:cs="Times New Roman" w:ascii="Times New Roman" w:hAnsi="Times New Roman"/>
          <w:sz w:val="26"/>
          <w:szCs w:val="26"/>
        </w:rPr>
        <w:t>Кочневой С.Н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27 от 8 августа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8 июля 2019 г., (л.д. 2), направленным директору МКОУДО «АДШИ» 18 июля 2019 г. и полученного </w:t>
        <w:br/>
        <w:t>18 июля 2019 г. (л.д. 1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(БПИ) от 9 июля 2019 г. (л.д. 9-10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от 26 ноября 2018 г. о переводе работника на другую работу, в котором указано, что Кочнева С.Н. занимает должность главного бухгалтера МКОУДО «АДШИ» (л. д. 13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ой инструкцией от 26 ноября 2018 г., утвержденной директором МКОУДО «АДШИ» (л.д. 16-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чнев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.Н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очнев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</w:t>
        <w:br/>
        <w:t>Кочнев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.Н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очневу Светлану Николае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</w:t>
        <w:br/>
        <w:t>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</w:t>
        <w:br/>
        <w:t xml:space="preserve">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очнев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очнев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