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78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529-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декабр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КоАП РФ), в отношении юридического лица</w:t>
      </w:r>
    </w:p>
    <w:p>
      <w:pPr>
        <w:pStyle w:val="Normal"/>
        <w:ind w:left="2552" w:hanging="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****» (далее ООО «****»), ИНН ****, ОГРН ****, расположенного по адресу: *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ОО «****» 6 октября 2020 г. в 00 часов 01 минуту находясь </w:t>
        <w:br/>
        <w:t xml:space="preserve">в д. **** </w:t>
      </w:r>
      <w:r>
        <w:rPr>
          <w:rFonts w:eastAsia="Calibri"/>
          <w:sz w:val="26"/>
          <w:szCs w:val="26"/>
        </w:rPr>
        <w:t xml:space="preserve">в установленный законом срок </w:t>
        <w:br/>
        <w:t xml:space="preserve">не выполнило обязательство по уплате административного штрафа в сумме 825 821 руб., 25 коп. по постановлению начальника Межрайонной ИФНС России № 8 по Республике Крым № 9103/17/170 от 1 июня 2020 г. (вступившего в законную силу 5 августа 2020 г.), </w:t>
      </w:r>
      <w:r>
        <w:rPr>
          <w:sz w:val="26"/>
          <w:szCs w:val="26"/>
        </w:rPr>
        <w:t>то есть совершило правонарушение, предусмотренное ч. 1 ст. 20.25 КоАП РФ.</w:t>
      </w:r>
    </w:p>
    <w:p>
      <w:pPr>
        <w:pStyle w:val="Style41"/>
        <w:widowControl/>
        <w:spacing w:lineRule="auto" w:line="240"/>
        <w:ind w:right="-2" w:firstLine="709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Представитель юридического лица </w:t>
      </w:r>
      <w:r>
        <w:rPr>
          <w:sz w:val="26"/>
          <w:szCs w:val="26"/>
        </w:rPr>
        <w:t>****</w:t>
      </w:r>
      <w:r>
        <w:rPr>
          <w:rFonts w:eastAsia="Calibri"/>
          <w:sz w:val="26"/>
          <w:szCs w:val="26"/>
        </w:rPr>
        <w:t xml:space="preserve"> в судебном заседании вину </w:t>
        <w:br/>
        <w:t xml:space="preserve">в инкриминируемом правонарушении признала и пояснила, что административный штраф не оплачен в срок в связи с тяжелым материальным положением юридического лица, поскольку </w:t>
      </w:r>
      <w:r>
        <w:rPr>
          <w:sz w:val="26"/>
          <w:szCs w:val="26"/>
        </w:rPr>
        <w:t xml:space="preserve">ООО «****» является санаторно-курортной организацией, таким образом входит в перечень сфер деятельности наиболее пострадавших в условиях ухудшения ситуации, в связи с распространением новой короновирусной инфекции. Штраф назначенный </w:t>
      </w:r>
      <w:r>
        <w:rPr>
          <w:rFonts w:eastAsia="Calibri"/>
          <w:sz w:val="26"/>
          <w:szCs w:val="26"/>
        </w:rPr>
        <w:t xml:space="preserve">по постановлению начальника Межрайонной ИФНС России № 8 по Республике Крым № 9103/17/170 от 1 июня 2020 г. был уплачен до составления протокола об административном правонарушении, </w:t>
        <w:br/>
        <w:t>на основании чего просила освободить юридическое лицо от административной ответственности.</w:t>
      </w:r>
    </w:p>
    <w:p>
      <w:pPr>
        <w:pStyle w:val="Style41"/>
        <w:widowControl/>
        <w:spacing w:lineRule="auto" w:line="240"/>
        <w:ind w:right="-2" w:firstLine="709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в судебном заседании </w:t>
      </w:r>
      <w:r>
        <w:rPr>
          <w:rFonts w:eastAsia="Calibri"/>
          <w:sz w:val="26"/>
          <w:szCs w:val="26"/>
        </w:rPr>
        <w:t>представителя юридического лица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Установлено, что постановлением начальника Межрайонной ИФНС России </w:t>
        <w:br/>
        <w:t>№ 8 по Республике Крым № 9103/17/170 от 1 июня 2020 г. ООО «</w:t>
      </w:r>
      <w:r>
        <w:rPr>
          <w:sz w:val="26"/>
          <w:szCs w:val="26"/>
        </w:rPr>
        <w:t>****</w:t>
      </w:r>
      <w:r>
        <w:rPr>
          <w:rFonts w:eastAsia="Calibri"/>
          <w:sz w:val="26"/>
          <w:szCs w:val="26"/>
        </w:rPr>
        <w:t xml:space="preserve">ат» подвергнуто административному наказанию в виде административного штрафа </w:t>
        <w:br/>
        <w:t>в размере 825 821 руб., 25 коп. за совершение административного правонарушения, предусмотренного ч. 2 ст. 14.5 КоАП РФ.</w:t>
      </w:r>
    </w:p>
    <w:p>
      <w:pPr>
        <w:pStyle w:val="Style41"/>
        <w:widowControl/>
        <w:spacing w:lineRule="auto" w:line="240"/>
        <w:ind w:right="-2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5 августа 2020 г.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  <w:br/>
        <w:t>4 октября 2020 г.</w:t>
      </w:r>
    </w:p>
    <w:p>
      <w:pPr>
        <w:pStyle w:val="Style41"/>
        <w:widowControl/>
        <w:spacing w:lineRule="auto" w:line="240"/>
        <w:ind w:right="-2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установленный законом 60-ти дневный срок, штраф не оплачен. 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>Факт совершения ООО «</w:t>
      </w:r>
      <w:r>
        <w:rPr>
          <w:sz w:val="26"/>
          <w:szCs w:val="26"/>
        </w:rPr>
        <w:t>****</w:t>
      </w:r>
      <w:r>
        <w:rPr>
          <w:rFonts w:eastAsia="Calibri"/>
          <w:sz w:val="26"/>
          <w:szCs w:val="26"/>
        </w:rPr>
        <w:t xml:space="preserve">т» административного правонарушения, предусмотренного ч. 1 ст. 20.25 КоАП РФ подтверждается собранными по делу доказательствами, оцененными в совокупности с другими материалами дела по правилам ст. 26.11 КоАП РФ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9103/17/42 от 30 ноября 2020 г. с указанием обстоятельств его совершения, согласно которому </w:t>
        <w:br/>
        <w:t xml:space="preserve">ООО «****ат» 6 октября 2020 г. в 00 часов 01 минуту находясь </w:t>
        <w:br/>
        <w:t xml:space="preserve">в д. **** </w:t>
      </w:r>
      <w:r>
        <w:rPr>
          <w:rFonts w:eastAsia="Calibri"/>
          <w:sz w:val="26"/>
          <w:szCs w:val="26"/>
        </w:rPr>
        <w:t xml:space="preserve">в установленный законом срок не выполнило обязательство по уплате административного штрафа в сумме 825 821 руб., 25 коп. по постановлению начальника Межрайонной ИФНС России № 8 по Республике Крым № 9103/17/170 от 1 июня 2020 г. (вступившего в законную силу 5 августа 2020 г.), </w:t>
      </w:r>
      <w:r>
        <w:rPr>
          <w:sz w:val="26"/>
          <w:szCs w:val="26"/>
        </w:rPr>
        <w:t>то есть совершило правонарушение, предусмотренное ч. 1 ст. 20.25 КоАП РФ (л.д. 1-4);</w:t>
      </w:r>
    </w:p>
    <w:p>
      <w:pPr>
        <w:pStyle w:val="Style41"/>
        <w:widowControl/>
        <w:spacing w:lineRule="auto" w:line="240"/>
        <w:ind w:right="-2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м начальника Межрайонной ИФНС России № 8 по Республике Крым № 9103/17/170 от 1 июня 2020 г., на основании которого </w:t>
      </w:r>
      <w:r>
        <w:rPr>
          <w:sz w:val="26"/>
          <w:szCs w:val="26"/>
        </w:rPr>
        <w:t xml:space="preserve">ООО «****» подвергнуто административному штрафу </w:t>
      </w:r>
      <w:r>
        <w:rPr>
          <w:rFonts w:eastAsia="Calibri"/>
          <w:sz w:val="26"/>
          <w:szCs w:val="26"/>
        </w:rPr>
        <w:t xml:space="preserve">825 821 руб., 25 коп. за совершенное административное правонарушение по ч. 2 ст. 14.5 КоАП РФ (л.д. 27-30); 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- решением о результатах рассмотрения жалобы </w:t>
      </w:r>
      <w:r>
        <w:rPr>
          <w:sz w:val="26"/>
          <w:szCs w:val="26"/>
        </w:rPr>
        <w:t xml:space="preserve">ООО «Парк-Отель «Марат» </w:t>
        <w:br/>
        <w:t xml:space="preserve">на </w:t>
      </w:r>
      <w:r>
        <w:rPr>
          <w:rFonts w:eastAsia="Calibri"/>
          <w:sz w:val="26"/>
          <w:szCs w:val="26"/>
        </w:rPr>
        <w:t xml:space="preserve">постановление Межрайонной ИФНС России № 8 по Республике Крым № 9103/17/170 от 1 июня 2020 г., согласно которому жалоба которого </w:t>
      </w:r>
      <w:r>
        <w:rPr>
          <w:sz w:val="26"/>
          <w:szCs w:val="26"/>
        </w:rPr>
        <w:t>ООО «****», оставлена без удовлетворения</w:t>
      </w:r>
      <w:r>
        <w:rPr>
          <w:rFonts w:eastAsia="Calibri"/>
          <w:sz w:val="26"/>
          <w:szCs w:val="26"/>
        </w:rPr>
        <w:t xml:space="preserve"> (л.д. 16-22);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sz w:val="26"/>
          <w:szCs w:val="26"/>
        </w:rPr>
        <w:t xml:space="preserve">Вместе с тем согласно </w:t>
      </w:r>
      <w:hyperlink r:id="rId4">
        <w:r>
          <w:rPr>
            <w:rStyle w:val="InternetLink"/>
            <w:sz w:val="26"/>
            <w:szCs w:val="26"/>
          </w:rPr>
          <w:t>статье 26.1</w:t>
        </w:r>
      </w:hyperlink>
      <w:r>
        <w:rPr>
          <w:sz w:val="26"/>
          <w:szCs w:val="26"/>
        </w:rPr>
        <w:t xml:space="preserve"> Кодекса Российской Федерации </w:t>
        <w:br/>
        <w:t xml:space="preserve">об административных правонарушениях в числе иных обстоятельств по делу </w:t>
        <w:br/>
        <w:t xml:space="preserve">об административном правонарушении выяснению подлежат: наличие события административного правонарушения, обстоятельства, исключающие производство </w:t>
        <w:br/>
        <w:t>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Style41"/>
        <w:widowControl/>
        <w:spacing w:lineRule="auto" w:line="240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ь юридического лица представил платежное поручение № 540 от 25 ноября 2020 г., согласно которому 25 ноября 2020 г. </w:t>
        <w:br/>
        <w:t>в административный штраф в размере 825 821, 00 рублей, оплачен, данный факт также подтверждается протоколом об административном правонарушении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sz w:val="26"/>
            <w:szCs w:val="26"/>
          </w:rPr>
          <w:t>статьей 2.9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</w:rPr>
          <w:t>пункту 2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sz w:val="26"/>
            <w:szCs w:val="26"/>
          </w:rPr>
          <w:t>статьи 2.9</w:t>
        </w:r>
      </w:hyperlink>
      <w:r>
        <w:rPr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sz w:val="26"/>
          <w:szCs w:val="26"/>
        </w:rPr>
        <w:t xml:space="preserve"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</w:t>
        <w:br/>
        <w:t>не представляющее существенного нарушения охраняемых общественных правоотношений.</w:t>
      </w:r>
    </w:p>
    <w:p>
      <w:pPr>
        <w:pStyle w:val="Style41"/>
        <w:widowControl/>
        <w:spacing w:lineRule="auto" w:line="240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ходе судебного разбирательства мировым судьей установлено, что на момент составления заместителем начальника отдела оперативного контроля Устименко В.С. протокола об административном правонарушении от 30 ноября 2020 г. № 9103/17/42, штраф назначенный ООО «****» по постановлению </w:t>
      </w:r>
      <w:r>
        <w:rPr>
          <w:rFonts w:eastAsia="Calibri"/>
          <w:sz w:val="26"/>
          <w:szCs w:val="26"/>
        </w:rPr>
        <w:t xml:space="preserve">начальника Межрайонной ИФНС России № 8 по Республике Крым № 9103/17/170 </w:t>
        <w:br/>
        <w:t>от 1 июня 2020 г., был оплачен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sz w:val="26"/>
          <w:szCs w:val="26"/>
        </w:rPr>
        <w:t>Приведенные выше обстоятельства свидетельствуют о том, что совершенное юридическим лицом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</w:t>
      </w:r>
      <w:r>
        <w:rPr>
          <w:rFonts w:eastAsia="Calibri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ый вывод мирового судьи, в </w:t>
      </w:r>
      <w:r>
        <w:rPr>
          <w:sz w:val="26"/>
          <w:szCs w:val="26"/>
        </w:rPr>
        <w:t>том числе, не противоречит позиции Верховного Суда Российской Федерации, изложенной в Постановлениях от 26.09.</w:t>
        <w:br/>
        <w:t>2018 года №5-АД18-62, от 26 сентября 2018 года №5-АД18-61, от 26 сентября 2018 года №5-АД18-60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sz w:val="26"/>
          <w:szCs w:val="26"/>
        </w:rPr>
        <w:t xml:space="preserve">На основании изложенного и руководствуясь ст. 20.25, 2.9, 32.2, 29.9-29.10, </w:t>
        <w:br/>
        <w:t xml:space="preserve">30.1 КоАП РФ, мировой судь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 xml:space="preserve">юридическое лицо Общество с ограниченной ответственностью «**** » освободить от административной ответственности, предусмотренной </w:t>
        <w:br/>
        <w:t>ч. 1 ст. 20.25 КоАП РФ, на основании статьи 2.9 КоАП РФ и ограничиться устным замечанием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изводство по делу об административном правонарушении прекратить </w:t>
        <w:br/>
        <w:t>на основании п.9 ч.1 ст. 24.5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73B66C3461881C81FA823CDB57A8E3AA49E9950DD2B460F4C786D2B325AD10D22C08EE324B0D4987FA9BBC5912FC6E28E8EBB8DE4B78E171J2aBO" TargetMode="External"/><Relationship Id="rId5" Type="http://schemas.openxmlformats.org/officeDocument/2006/relationships/hyperlink" Target="consultantplus://offline/ref=73B66C3461881C81FA823CDB57A8E3AA49E9950DD2B460F4C786D2B325AD10D22C08EE324B0F4A88FB9BBC5912FC6E28E8EBB8DE4B78E171J2aBO" TargetMode="External"/><Relationship Id="rId6" Type="http://schemas.openxmlformats.org/officeDocument/2006/relationships/hyperlink" Target="consultantplus://offline/ref=73B66C3461881C81FA823CDB57A8E3AA4AE4940BD5B560F4C786D2B325AD10D22C08EE324B0F4A89F89BBC5912FC6E28E8EBB8DE4B78E171J2aBO" TargetMode="External"/><Relationship Id="rId7" Type="http://schemas.openxmlformats.org/officeDocument/2006/relationships/hyperlink" Target="consultantplus://offline/ref=73B66C3461881C81FA823CDB57A8E3AA49E9950DD2B460F4C786D2B325AD10D22C08EE324B0F4A88FB9BBC5912FC6E28E8EBB8DE4B78E171J2a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