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7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сентября 2019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Суфьянова Сеитумера Шакировича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3 августа 2019 г. Суфьянов С.Ш. в 10 часов 20 минут, находясь в районе</w:t>
        <w:br/>
        <w:t xml:space="preserve"> д. 1 по ул. Ялтинской, г. Алупка, г. Ялта, Республики Крым, осуществлял предпринимательскую деятельность, выраженную в перевозке пассажиров без специального </w:t>
      </w:r>
      <w:hyperlink r:id="rId2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уфьянов С.Ш., надлежащим образом извещенный о времени и месте судебного заседания, в суд не явился, однако в своем ходатайстве просил рассмотреть данное дело об административном правонарушении в свое отсутствие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уфьянова С.Ш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уфьянова С.Ш. </w:t>
        <w:br/>
        <w:t>в совершении административного правонарушения, предусмотренного</w:t>
        <w:br/>
        <w:t xml:space="preserve"> ч. 2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622/3941 </w:t>
        <w:br/>
        <w:t xml:space="preserve">от 13 августа 2019 г. с указанием обстоятельств его совершения, согласно которому </w:t>
        <w:br/>
        <w:t>13 августа 2019 г. Суфьянов С.Ш. в 10 часов 20 минут, находясь в районе</w:t>
        <w:br/>
        <w:t xml:space="preserve"> д. 1 по ул. Ялтинской, г. Алупка, г. Ялта, Республики Крым, осуществлял предпринимательскую деятельность, выраженную в перевозке пассажиров без специального </w:t>
      </w:r>
      <w:hyperlink r:id="rId4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нспектора взвода №1 ОСР ДПС ГИБДД МВД по Республике Крым лейтенанта полиции Панасюк И.С. на имя начальника ОП №1 «Алупкинский» УМВД России по г. Ялте подполковника полиции Роменко С.В. (л.д. 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 доставлении серии 50 ВА № 048706 от 13 августа 2019 г.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ми объясненьями Суфьянова С.Ш. от 13августа 2019 г. (л.д. 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ми объясненьями Постновой Г.В. от 13августа 2019 г. (л.д. 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ми объясненьями Семеновой С.Б. от 13августа 2019 г. (л.д. 7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ДН ОП №1 «Алупкинский» УМВД Росии по г. Ялте капитана полиции Копылова А.И. на имя начальника ОП №1 «Алупкинский» УМВД России по г. Ялте подполковника полиции Роменко С.В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уфьянова С.Ш. виновным в совершении административного правонарушения, предусмотренного </w:t>
        <w:br/>
        <w:t>ч. 2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Суфьянова С.Ш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Суфьянова С.Ш. правильно квалифицированы по ч. 2 ст. 14.1 КоАП РФ, </w:t>
        <w:br/>
        <w:t xml:space="preserve">как </w:t>
      </w:r>
      <w:r>
        <w:rPr>
          <w:bCs/>
          <w:color w:val="000000"/>
          <w:sz w:val="26"/>
          <w:szCs w:val="26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уфьянова С.Ш., а также конкретных обстоятельств дела, мировой судья считает необходимым назначить наказание в пределах санкции ч. 2 ст. 14.1 КоАП РФ в виде штрафа, без конфис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фьянова Сейтумера Шакировича, 25 января 1971 г. рождения признать виновным в совершении административного правонарушения, предусмотренного </w:t>
        <w:br/>
        <w:t>ч. 2 ст. 14.1 КоАП РФ, на основании которой назначить ему административное наказание в виде штрафа в размере 2500 (две тысячи пятьсот) рублей, без конфиск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622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уфьянову С.Ш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уфьянову С.Ш.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27660A3054007CBA88537A7127C240D943C1450CF78BC7663D04EBBB3B69134EB85A29E8D2032FE1C3A37ABY5s2H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ref=86E27660A3054007CBA88537A7127C240D943C1450CF78BC7663D04EBBB3B69134EB85A29E8D2032FE1C3A37ABY5s2H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