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480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сентября 2019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айленко Игоря Леонидовича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1 августа 2019 г. Минайленко И.Л. в 13 часов 15 минут, находясь в г. Алушта, Республики Крым, осуществлял предпринимательскую деятельность, выраженную в перевозке пассажиров без специального </w:t>
      </w:r>
      <w:hyperlink r:id="rId2">
        <w:r>
          <w:rPr>
            <w:rStyle w:val="InternetLink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(лицензии), то есть совершил правонарушение, предусмотренное ч. 2 ст. 14.1 КоАП РФ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айленко И.Л., надлежащим образом извещенный о времени и месте судебного заседания, в суд не явился. 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Из объяснений Минайленко И.Л. от 1 августа 2019 г. усматривается, что он вину в совершении административного правонарушения признал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инайленко И.Л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Минайленко И.Л. </w:t>
        <w:br/>
        <w:t>в совершении административного правонарушения, предусмотренного</w:t>
        <w:br/>
        <w:t xml:space="preserve"> ч. 2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94181/3791 </w:t>
        <w:br/>
        <w:t xml:space="preserve">от 1 августа 2019 г. с указанием обстоятельств его совершения, согласно которому </w:t>
        <w:br/>
        <w:t xml:space="preserve">1 августа 2019 г. Минайленко И.Л. в 13 часов 15 минут, находясь в г. Алушта, Республики Крым, осуществлял предпринимательскую деятельность, выраженную в перевозке пассажиров без специального </w:t>
      </w:r>
      <w:hyperlink r:id="rId4">
        <w:r>
          <w:rPr>
            <w:rStyle w:val="InternetLink"/>
            <w:sz w:val="26"/>
            <w:szCs w:val="26"/>
          </w:rPr>
          <w:t>разрешения</w:t>
        </w:r>
      </w:hyperlink>
      <w:r>
        <w:rPr>
          <w:sz w:val="26"/>
          <w:szCs w:val="26"/>
        </w:rPr>
        <w:t xml:space="preserve"> (лицензии), то есть совершил правонарушение, предусмотренное ч. 2 ст. 14.1 КоАП РФ (л.д.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исьменными объясненьями Минайленко И.Л. от 1 августа 2019 г.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взвода №1 ОСР ДПС ГИБДД МВД по Республике Крым лейтенанта полиции Власова И.А. на имя начальника ОП №1 «Алупкинский» УМВД России по г. Ялте подполковника полиции Роменко С.В. от 1 августа 2019 г. (л.д.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ьями Минайленко И.Л. от 1 августа 2019 г. (л.д. 6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ьями Александровой Е.В. от 1 августа 2019 г. (л.д. 7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инспектора взвода №1 ОСР ДПС ГИБДД МВД по Республике Крым лейтенанта полиции Власова И.А. на имя начальника ОП №1 «Алупкинский» УМВД России по г. Ялте подполковника полиции Роменко С.В. от 1 августа 2019 г. (л.д. 1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 доставлении серии 50 ВА № 048727 от 1 августа 2019 г. (л.д. 1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>Минайленко И.Л. виновным в совершении административного правонарушения, предусмотренного ч. 2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Минайленко И.Л. в протоколе об административном правонарушении (л.д.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Минайленко И.Л. правильно квалифицированы по </w:t>
        <w:br/>
        <w:t xml:space="preserve">ч. 2 ст. 14.1 КоАП РФ, как </w:t>
      </w:r>
      <w:r>
        <w:rPr>
          <w:bCs/>
          <w:color w:val="000000"/>
          <w:sz w:val="26"/>
          <w:szCs w:val="26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ответственность Минайленко И.Л.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инайленко И.Л., а также конкретных обстоятельств дела, мировой судья считает необходимым назначить наказание в пределах санкции ч. 2 ст. 14.1 КоАП РФ в виде административного штрафа, без конфис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айленко Игоря Леонидовича, 18 января 1962 г. рождения признать виновным в совершении административного правонарушения, предусмотренного </w:t>
        <w:br/>
        <w:t>ч. 2 ст. 14.1 КоАП РФ, на основании которой назначить ему административное наказание в виде штрафа в размере 2000 (две тысячи) рублей, без конфискаци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» по г. Ялте Респ. Крым), </w:t>
        <w:br/>
        <w:t xml:space="preserve">ИНН: 9103000760, КПП: 910301001, расчетный счет: 40101810335100010001, </w:t>
        <w:br/>
        <w:t xml:space="preserve">БИК: 043510001, ОКТМО: 35729000, КБК 188 1 16 90040 04 6000 140, </w:t>
        <w:br/>
        <w:t>УИН: 1888039119000294181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Минайленко И.Л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Минайленко И.Л. положения ч.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27660A3054007CBA88537A7127C240D943C1450CF78BC7663D04EBBB3B69134EB85A29E8D2032FE1C3A37ABY5s2H" TargetMode="External"/><Relationship Id="rId3" Type="http://schemas.openxmlformats.org/officeDocument/2006/relationships/hyperlink" Target="consultantplus://offline/ref=7A0C9DF5A223323D48D5BCE193181116D46BFD57EBF19E9155A22889027ED5BB3D144010E2D2DAA3W8t8S" TargetMode="External"/><Relationship Id="rId4" Type="http://schemas.openxmlformats.org/officeDocument/2006/relationships/hyperlink" Target="consultantplus://offline/ref=86E27660A3054007CBA88537A7127C240D943C1450CF78BC7663D04EBBB3B69134EB85A29E8D2032FE1C3A37ABY5s2H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