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100-480</w:t>
      </w:r>
      <w:r>
        <w:rPr>
          <w:b w:val="false"/>
          <w:sz w:val="28"/>
          <w:szCs w:val="28"/>
          <w:u w:val="none"/>
          <w:lang w:val="ru-RU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0-01-2021-001329-40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сентября 2021 года  </w:t>
        <w:tab/>
        <w:t xml:space="preserve"> </w:t>
        <w:tab/>
        <w:tab/>
        <w:t xml:space="preserve">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уноян Ростома Аветиковича,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>года рождения, уроженца гор. Камо, Республика Армения, гражданина Российской Федерации, женатого, генерального директора Общества с ограниченной ответственностью «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», зарегистрированного по адресу: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 и проживающего по адресу: </w:t>
      </w:r>
      <w:r>
        <w:rPr>
          <w:sz w:val="26"/>
          <w:szCs w:val="26"/>
        </w:rPr>
        <w:t>****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Хуноян Р.А., являясь генеральным </w:t>
      </w:r>
      <w:r>
        <w:rPr>
          <w:sz w:val="28"/>
          <w:szCs w:val="28"/>
        </w:rPr>
        <w:t>директором ООО «</w:t>
      </w:r>
      <w:r>
        <w:rPr>
          <w:sz w:val="26"/>
          <w:szCs w:val="26"/>
        </w:rPr>
        <w:t>****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рт 2021 года – 30 июн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21 года), то есть совершил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Хуноян Р.А. в судебном заседании вину признал, в содеянном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35 от 17 августа 2021 года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Хуноян Р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ООО «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», генеральным </w:t>
      </w:r>
      <w:r>
        <w:rPr>
          <w:iCs/>
          <w:sz w:val="28"/>
          <w:szCs w:val="28"/>
        </w:rPr>
        <w:t>директором которого является Хуноян Р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выписки по застрахованным лицам за март 2021 года, согласно которой ООО «</w:t>
      </w:r>
      <w:r>
        <w:rPr>
          <w:sz w:val="26"/>
          <w:szCs w:val="26"/>
        </w:rPr>
        <w:t>****</w:t>
      </w:r>
      <w:r>
        <w:rPr>
          <w:sz w:val="28"/>
          <w:szCs w:val="28"/>
        </w:rPr>
        <w:t xml:space="preserve">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30 июня 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Хуноян Р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Хуноян Р.А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Хуноян Р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за совершенное правонарушение является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Хуноян Р.А.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Хуноян Ростома Аветиковича виновным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535 от 17 августа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Хуноян Р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Хуноян Р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 xml:space="preserve">Мировой судья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