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8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кова Александра Евген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ков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СПЭК Крым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298677, Республика Крым, г. Ялта, г. Алупка, </w:t>
        <w:br/>
        <w:t>ул. Севастопольское шоссе, д. 75, литера «Б», кв. 11, не предоставил 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за 2017 г., при сроке предоставления актуальных сведений до 22 июня 2018г., со дня получения уведомления об устранении ошибок 16 июня 2018 г., чем нарушил абзац 5 ст. 17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ков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овик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Новиков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722 от 30 августа 2018 г., составленным уполномоченным лицом в соответствии с требованиями КоАП РФ (л.д.1), уведомлением о составлении протокола от 16 июля 2018 г., (л.д. 2), копией выписки из Единого государственного реестра юридических лиц, согласно которой Новиков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СПЭК Крым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в территориальном органе Пенсионного фонда Российской Федерации 14 сентября 2015 г. (л.д. 4-7), копией отчета СЗВ-СТАЖ за  2017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отчетности СЗВ-СТАЖ за 2017 г. (л.д. 9); копией извещения </w:t>
        <w:br/>
        <w:t xml:space="preserve">о доставке (л.д. 10), копией уведомления об устранении ошибок (л.д. 11-12), извещением </w:t>
        <w:br/>
        <w:t xml:space="preserve">о доставке уведомления (л.д. 13), списком внутренних почтовых отправлений </w:t>
        <w:br/>
        <w:t>о направлении уведомления о составлении протокола (л.д. 15), отчетом об отслеживании отправления (л.д. 16-17), списком внутренних почтовых отправлений о направлении протокола и письмом о направлении протокола (л.д. 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олжностного лица Нови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Новик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ООО «СПЭК Крым», - </w:t>
      </w:r>
      <w:r>
        <w:rPr>
          <w:rFonts w:cs="Times New Roman" w:ascii="Times New Roman" w:hAnsi="Times New Roman"/>
          <w:sz w:val="26"/>
          <w:szCs w:val="26"/>
        </w:rPr>
        <w:t xml:space="preserve">Новикова Александра Евгенье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