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3 ст. 12.8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rStyle w:val="Style17"/>
          <w:b w:val="false"/>
          <w:sz w:val="26"/>
          <w:szCs w:val="26"/>
        </w:rPr>
        <w:t xml:space="preserve">                                                           </w:t>
      </w:r>
      <w:r>
        <w:rPr>
          <w:rStyle w:val="Style17"/>
          <w:b w:val="false"/>
          <w:sz w:val="26"/>
          <w:szCs w:val="26"/>
        </w:rPr>
        <w:t>*******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минут в районе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. управлял мотороллером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находясь в состоянии опьянения и не имея права управления транспортными, то есть совершил административное правонарушение, предусмотренное ч. 3 ст. 12.8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административного дела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правлял мотороллером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находясь в состоянии опьянения и не имея права управления транспорт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</w:t>
        <w:br/>
        <w:t xml:space="preserve">в совершении административного правонарушения, предусмотренного ч. 3 ст.12.8 </w:t>
        <w:br/>
        <w:t>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и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г. с указанием обстоятельств его совершения, согласно которому </w:t>
        <w:br/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минут в районе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управлял мотороллером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находясь в состоянии опьянения и не имея права управления транспортными, чем нарушил п.п. 2.7 Правил дорожного движения РФ, совершив тем самым административное правонарушение, предусмотренное ч. 3 ст.12.8 КоАП РФ (л.д.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г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освидетельствования на состояние алкогольного опьянения серии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г. согласно которому в присутствии двух понятых должностным лицом ГИБДД, при наличии признаков алкогольного опьянения – запах алкоголя изо рта, неустойчивость позы, нарушение речи, резкое изменение окраски кожных покровов лица и поведение, не соответствующее обстановке у водителя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при использовании технического средства измерения, зафиксировано состояние алкогольного опьянения 1,17 мг/л., с результатами которого лицо привлекаемое к административной ответственности, согласилось (л.д. 3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- результатом прибора алкотестер «</w:t>
      </w:r>
      <w:r>
        <w:rPr>
          <w:b/>
          <w:sz w:val="26"/>
          <w:szCs w:val="26"/>
        </w:rPr>
        <w:t xml:space="preserve">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, результат которого показал наличие алкоголя в выдыхаемом воздухе в количестве 1,17 мг/л.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отстранении от управления транспортным средством серии </w:t>
        <w:br/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 задержании транспортного средства серии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. (л.д. 5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е объяснениями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участвовавших в качестве понятых, согласно которым в их присутствии у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г. продул прибор алкотестер «Драгер», результат которого показал наличие алкоголя в выдыхаемом воздухе в количестве 1,17 мг/л., (л.д. 7,8)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модуля запросов ФИС ГИБДД М по ранее определенным технологическим операциям (л.д. 13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виновным в совершении административного правонарушения, предусмотренного ч. 3 </w:t>
        <w:br/>
        <w:t>ст. 12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кт освидетельствования на состояние алкогольного опьянения получен </w:t>
        <w:br/>
        <w:t xml:space="preserve">с соблюдением требований ст. 27.12 КоАП РФ и Правил освидетельствования, подписан понятыми, в связи с чем, принят в качестве доказательства виновности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br/>
        <w:t>в совершении вменяемого ему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ицо, которое управляет транспортным средством соответствующего вида </w:t>
        <w:br/>
        <w:t>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 6 ст. 27.12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26 июня 2008 г. № 475 (ред. от 10.09.2016)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 Согласно п. 2 Правил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равил дорожного движения РФ водителю запрещается, в том числе,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управления транспортным средством при рассмотрении дела, </w:t>
        <w:br/>
        <w:t>не оспарив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 xml:space="preserve">нарушены требования п. 2.7 Правил Дорожного движения РФ, поскольку он управлял транспортным средством в состоянии алкогольного  опья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ыпиской из модуля запросов ФИС ГИБДД М по ранее определенным технологическим операциям, водительское удостоверение </w:t>
        <w:br/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, не выдавалос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 смягчающим ответственность </w:t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. в соответствии </w:t>
        <w:br/>
        <w:t>с п. «1» ч. 1 ст. 4.2 КоАП РФ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 xml:space="preserve">в соответствии с ч. 2 ст. 3.9 КоАП РФ </w:t>
      </w:r>
      <w:r>
        <w:rPr>
          <w:rStyle w:val="Style17"/>
          <w:b w:val="false"/>
          <w:sz w:val="26"/>
          <w:szCs w:val="26"/>
        </w:rPr>
        <w:t xml:space="preserve">*********** </w:t>
      </w:r>
      <w:r>
        <w:rPr>
          <w:sz w:val="26"/>
          <w:szCs w:val="26"/>
        </w:rPr>
        <w:t>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</w: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>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виде административного ареста в пределах срока предусмотренного санкцией ч. 3 ст. 12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7"/>
          <w:b w:val="false"/>
          <w:sz w:val="26"/>
          <w:szCs w:val="26"/>
        </w:rPr>
        <w:t>***********</w:t>
      </w:r>
      <w:r>
        <w:rPr>
          <w:sz w:val="26"/>
          <w:szCs w:val="26"/>
        </w:rPr>
        <w:t xml:space="preserve"> г. рождения, признать виновным в совершении административного правонарушения, предусмотренного ч. 3 </w:t>
        <w:br/>
        <w:t xml:space="preserve">ст. 12.8 КоАП РФ на основании которой назначить ему административное наказание </w:t>
        <w:br/>
        <w:t>в виде административного ареста на срок 10 (дес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казания исчислять с момента оглашения постановления: </w:t>
      </w:r>
      <w:r>
        <w:rPr>
          <w:rStyle w:val="Style17"/>
          <w:b w:val="false"/>
          <w:sz w:val="26"/>
          <w:szCs w:val="26"/>
        </w:rPr>
        <w:t>***********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