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48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сентября 2019 г.</w:t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омоец Юлии Анатольевн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июня 2019 г. в 00 часов 01 минуту, Коломоец Ю.А., председателем правления ТСН «ТСЖ МОНОЛИТ», находясь по адресу: Республика Крым, г. Ялта, пгт. Гаспра, </w:t>
        <w:br/>
        <w:t xml:space="preserve">ул. Горького, д. 4, кв. 38, несвоевременно предоставила в Управление Пенсионного фонда РФ в г. Ялта Республики Крым сведения по форме СЗВ-М (ежемесячная отчетность) за май 2019 г. посредством телекоммуникационной связи (БПИ) – 11 июля 2019 г., при сроке предоставления до 18 июня 2019 г., чем нарушила п. 2.2 ст. 11 Федерального Закона 27-ФЗ от 1 апреля 1996 г. «Об индивидуальном (персонифицированном) учете в системе обязательного пенсионного страхования», </w:t>
        <w:br/>
        <w:t>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омоец, в судебное заседание не явилась. О времени и месте слушания дела извещена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</w:t>
        <w:br/>
        <w:t xml:space="preserve">и времени рассмотрения дела и если от лица не поступило ходатайство </w:t>
        <w:br/>
        <w:t xml:space="preserve">об отложении рассмотрения дела либо если такое ходатайство оставлено </w:t>
        <w:br/>
        <w:t>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ломоец, то есть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Коломоец Ю.А.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540 от 22 августа 2019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19 июля 2019 г., (л.д. 2), направленным председателю правления ТСН «ТСЖ МОНОЛИТ» 27 июля 2019 г. и полученного 26 июля 2019 г. (л.д. 1, 11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м о регистрации юридического лица в территориальном органе ПФ РФ от 8 февраля 2019 г. (л.д. 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ой из Единого государственного реестра юридических лиц, согласно которой сведения о регистрации ТСН «ТСЖ МОНОЛИТ» в налоговом органе, внесены 6 февраля 2019 г.  (л.д. 6-7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ми о застрахованных лицах (л.д.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извещения о доставке отчета посредством телекоммуникационной связи (БПИ) от 11 июля 2019 г. (л.д. 9-10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ломоец Ю.А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Коломоец Ю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данных, а также конкретных обстоятельств дела, мировой судья считает необходимым назначить наказание в пределах санкции </w:t>
        <w:br/>
        <w:t>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Коломоец Юлию Анатольевну, виновной в совершении административного правонарушения, предусмотренного ст. 15.33.2 КоАП РФ </w:t>
        <w:br/>
        <w:t>и назначить ей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ФК по Республике Крым (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Коломоец Ю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Коломоец Ю.А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