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85/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4 ок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Петрова Владимира Вячеслав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30 августа 2018 г. в 01 часа 20 минут на 19 км.+500 м. автодороги Ялта-Севастополь, Петров В.В. управлял транспортным средством марки Мерседес Бенс «</w:t>
      </w:r>
      <w:r>
        <w:rPr>
          <w:sz w:val="26"/>
          <w:szCs w:val="26"/>
          <w:lang w:val="en-US"/>
        </w:rPr>
        <w:t>Mersedes</w:t>
      </w:r>
      <w:r>
        <w:rPr>
          <w:sz w:val="26"/>
          <w:szCs w:val="26"/>
        </w:rPr>
        <w:t xml:space="preserve"> </w:t>
      </w:r>
      <w:r>
        <w:rPr>
          <w:sz w:val="26"/>
          <w:szCs w:val="26"/>
          <w:lang w:val="en-US"/>
        </w:rPr>
        <w:t>Benz</w:t>
      </w:r>
      <w:r>
        <w:rPr>
          <w:sz w:val="26"/>
          <w:szCs w:val="26"/>
        </w:rPr>
        <w:t xml:space="preserve">» принадлежащем на праве собственности Бакуменко Е.В., </w:t>
        <w:br/>
        <w:t>с государственным регистрационным знаком Е 602 АВ 82 с признаками алкогольного опьянения (запах алкоголя изо рта, нарушение речи, неустойчивость позы) и в присутствии двоих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Петров В.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Петрова В.В.,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Петрова В.В. </w:t>
        <w:br/>
        <w:t>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82 АП № 005737 </w:t>
        <w:br/>
        <w:t xml:space="preserve">от 30 августа 2018 г. с указанием обстоятельств его совершения, согласно которому </w:t>
        <w:br/>
        <w:t>30 августа 2018 г. в 01 часа 20 минут на 19 км.+500 м. автодороги Ялта-Севастополь, Петров В.В. управлял транспортным средством марки Мерседес Бенс «</w:t>
      </w:r>
      <w:r>
        <w:rPr>
          <w:sz w:val="26"/>
          <w:szCs w:val="26"/>
          <w:lang w:val="en-US"/>
        </w:rPr>
        <w:t>Mersedes</w:t>
      </w:r>
      <w:r>
        <w:rPr>
          <w:sz w:val="26"/>
          <w:szCs w:val="26"/>
        </w:rPr>
        <w:t xml:space="preserve"> </w:t>
      </w:r>
      <w:r>
        <w:rPr>
          <w:sz w:val="26"/>
          <w:szCs w:val="26"/>
          <w:lang w:val="en-US"/>
        </w:rPr>
        <w:t>Benz</w:t>
      </w:r>
      <w:r>
        <w:rPr>
          <w:sz w:val="26"/>
          <w:szCs w:val="26"/>
        </w:rPr>
        <w:t xml:space="preserve">» </w:t>
        <w:br/>
        <w:t xml:space="preserve">с государственным регистрационным знаком Е 602 АВ 82 с признаками алкогольного опьянения (запах алкоголя изо рта, нарушение речи, неустойчивость позы) </w:t>
        <w:br/>
        <w:t>и в присутствии двоих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61 АМ № 412021 от 30 августа 2018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75371 от 30 августа 2018 г., в соответствии с которым, при наличии признаков опьянения (запах алкоголя изо рта, нарушение речи, неустойчивость позы) и отказе от прохождения освидетельствования на состояние алкогольного опьянения, Петров В.В. в присутствии двух понятых отказался пройти медицинское освидетельствование (л.д. 5);</w:t>
      </w:r>
    </w:p>
    <w:p>
      <w:pPr>
        <w:pStyle w:val="Normal"/>
        <w:ind w:firstLine="709"/>
        <w:jc w:val="both"/>
        <w:rPr>
          <w:sz w:val="26"/>
          <w:szCs w:val="26"/>
        </w:rPr>
      </w:pPr>
      <w:r>
        <w:rPr>
          <w:sz w:val="26"/>
          <w:szCs w:val="26"/>
        </w:rPr>
        <w:t>- рапортом инспектора ДПС ОВ ДПС ГИБДД УМВД России по г.Ялта лейтенанта полиции Печерского А.В. от 30 августа 2018 г. (л.д. 4);</w:t>
      </w:r>
    </w:p>
    <w:p>
      <w:pPr>
        <w:pStyle w:val="Normal"/>
        <w:ind w:firstLine="709"/>
        <w:jc w:val="both"/>
        <w:rPr>
          <w:sz w:val="26"/>
          <w:szCs w:val="26"/>
        </w:rPr>
      </w:pPr>
      <w:r>
        <w:rPr>
          <w:sz w:val="26"/>
          <w:szCs w:val="26"/>
        </w:rPr>
        <w:t xml:space="preserve">- письменные объяснениями Рыбченко А.И. и Власова А.В., участвовавших </w:t>
        <w:br/>
        <w:t xml:space="preserve">в качестве понятых, согласно которым в их присутствии Петров В.В. отказался </w:t>
        <w:br/>
        <w:t xml:space="preserve">от прохождения медицинского освидетельствования на состояние опьянения </w:t>
        <w:br/>
        <w:t>в медицинском учреждении (л.д. 5, 6);</w:t>
      </w:r>
    </w:p>
    <w:p>
      <w:pPr>
        <w:pStyle w:val="Normal"/>
        <w:ind w:firstLine="709"/>
        <w:jc w:val="both"/>
        <w:rPr>
          <w:sz w:val="26"/>
          <w:szCs w:val="26"/>
        </w:rPr>
      </w:pPr>
      <w:r>
        <w:rPr>
          <w:sz w:val="26"/>
          <w:szCs w:val="26"/>
        </w:rPr>
        <w:t>- протоколом о задержании транспортного средства от 30 августа 2018 г.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етрова В.В.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ст. 25.1, 30.1, 30.2, 30.3, 32.2 и 20.25 КоАП РФ разъяснены, что подтверждается подписью Петрова В.В. в подписке лица, в отношении которого ведется производство по делу </w:t>
        <w:br/>
        <w:t>об административном правонарушении (л.д. 7).</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етровым В.В. нарушены требования п. 2.3.2 Правил Дорожного движения РФ. </w:t>
      </w:r>
    </w:p>
    <w:p>
      <w:pPr>
        <w:pStyle w:val="Normal"/>
        <w:ind w:firstLine="709"/>
        <w:jc w:val="both"/>
        <w:rPr/>
      </w:pPr>
      <w:r>
        <w:rPr>
          <w:sz w:val="26"/>
          <w:szCs w:val="26"/>
        </w:rPr>
        <w:t>Действия Петрова В.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Петрова В.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етрова Владимира Вячеслав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5145.</w:t>
      </w:r>
    </w:p>
    <w:p>
      <w:pPr>
        <w:pStyle w:val="Normal"/>
        <w:ind w:firstLine="737"/>
        <w:jc w:val="both"/>
        <w:rPr/>
      </w:pPr>
      <w:r>
        <w:rPr>
          <w:sz w:val="26"/>
          <w:szCs w:val="26"/>
        </w:rPr>
        <w:t xml:space="preserve">Разъяснить Петро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етрову В.В.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Петро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етро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