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</w:t>
      </w:r>
      <w:r>
        <w:rPr>
          <w:sz w:val="25"/>
          <w:szCs w:val="25"/>
        </w:rPr>
        <w:t>Дело № 5-</w:t>
      </w:r>
      <w:r>
        <w:rPr>
          <w:sz w:val="25"/>
          <w:szCs w:val="25"/>
          <w:lang w:val="ru-RU"/>
        </w:rPr>
        <w:t>100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485</w:t>
      </w:r>
      <w:r>
        <w:rPr>
          <w:sz w:val="25"/>
          <w:szCs w:val="25"/>
        </w:rPr>
        <w:t>/201</w:t>
      </w:r>
      <w:r>
        <w:rPr>
          <w:sz w:val="25"/>
          <w:szCs w:val="25"/>
          <w:lang w:val="ru-RU"/>
        </w:rPr>
        <w:t>9</w:t>
      </w:r>
    </w:p>
    <w:p>
      <w:pPr>
        <w:pStyle w:val="Heading1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 октября 2019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378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Энглези Олега Анатольевича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6 июля 2019 г. в 00 часов 01 минуту, Энглези О.А., являлся директором ООО «Крым Эстейт», находясь по адресу: 298662, Республика Крым, г. Ялта, пгт. Гаспра, </w:t>
        <w:br/>
        <w:t xml:space="preserve">ул. Маратовская, д. 72, кв. 1, в нарушении установленного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а, предоставил расчет по начисленным и уплаченным страховым взносам в Фонд социального страхования Российской Федерации по Республике Крым № 4 сведения по форме 4-ФСС (расчетная ведомость) за 2 квартал 2019 г. посредством телекоммуникационной связи (ЭЦП), – 26 июля 2019 г., при сроке предоставления не позднее 25 июля 2019 г., чем нарушил ст. 28 Федерального Закона Российской Федерации № 125-ФЗ от 24 июля 1998 г. «Об обязательном социальном страховании от несчастных случаев на производстве и профессиональных заболеваний», </w:t>
        <w:br/>
        <w:t xml:space="preserve">то есть совершил административное правонарушение, предусмотренное ч. 2 ст. 15.33 </w:t>
        <w:br/>
        <w:t>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Энглези О.А,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 w:cs="Times New Roman" w:ascii="Times New Roman" w:hAnsi="Times New Roman"/>
          <w:sz w:val="25"/>
          <w:szCs w:val="25"/>
        </w:rPr>
        <w:t xml:space="preserve"> 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5"/>
            <w:szCs w:val="25"/>
          </w:rPr>
          <w:t>п. 6</w:t>
        </w:r>
      </w:hyperlink>
      <w:r>
        <w:rPr>
          <w:rFonts w:eastAsia="Calibri" w:cs="Times New Roman" w:ascii="Times New Roman" w:hAnsi="Times New Roman"/>
          <w:sz w:val="25"/>
          <w:szCs w:val="25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5"/>
            <w:szCs w:val="25"/>
          </w:rPr>
          <w:t>ст. 29.6</w:t>
        </w:r>
      </w:hyperlink>
      <w:r>
        <w:rPr>
          <w:rFonts w:eastAsia="Calibri" w:cs="Times New Roman" w:ascii="Times New Roman" w:hAnsi="Times New Roman"/>
          <w:sz w:val="25"/>
          <w:szCs w:val="25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5"/>
            <w:szCs w:val="25"/>
          </w:rPr>
          <w:t>КоАП</w:t>
        </w:r>
      </w:hyperlink>
      <w:r>
        <w:rPr>
          <w:rFonts w:eastAsia="Calibri" w:cs="Times New Roman" w:ascii="Times New Roman" w:hAnsi="Times New Roman"/>
          <w:sz w:val="25"/>
          <w:szCs w:val="25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Normal"/>
        <w:ind w:firstLine="708"/>
        <w:jc w:val="both"/>
        <w:rPr/>
      </w:pPr>
      <w:r>
        <w:rPr>
          <w:sz w:val="25"/>
          <w:szCs w:val="25"/>
        </w:rPr>
        <w:t xml:space="preserve">В силу </w:t>
      </w:r>
      <w:hyperlink r:id="rId5">
        <w:r>
          <w:rPr>
            <w:rStyle w:val="InternetLink"/>
            <w:sz w:val="25"/>
            <w:szCs w:val="25"/>
          </w:rPr>
          <w:t>п. 4 ч. 1 ст. 29.7</w:t>
        </w:r>
      </w:hyperlink>
      <w:r>
        <w:rPr>
          <w:sz w:val="25"/>
          <w:szCs w:val="25"/>
        </w:rPr>
        <w:t xml:space="preserve"> КоАП РФ прихожу к выводу о возможности принятия решения о рассмотрении дела в отсутствие Энглези О.А, то есть лица, привлекаемого </w:t>
        <w:br/>
        <w:t>к административной ответственно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огласно ст. 26.1 КоАП РФ при разбирательстве по делу </w:t>
        <w:br/>
        <w:t xml:space="preserve"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</w:t>
        <w:br/>
        <w:t>и иные обстоятельства, имеющие значение для правильного разрешения дела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Исследовав представленные материалы дела, мировой судья приходит </w:t>
        <w:br/>
        <w:t xml:space="preserve">к убеждению, что вина Энглези О.А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токолом об административном правонарушении № 12 от 15 августа 2019 г., составленным уполномоченным лицом в соответствии с требованиями КоАП РФ (л.д.1);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копией выписки из Единого государственного реестра юридических лиц </w:t>
        <w:br/>
        <w:t>ООО «Крым Эстейт», согласно которой Энглези О.А. по состоянию на 1 августа 2019 г. является генеральным директором ООО «Крым Эстейт», сведения о регистрации которого внесены в налоговый орган – 5 декабря 2016 г. (л.д. 5-11);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актом камеральной проверки № 16 от 31 июля 2019 г за период с 1 апреля 2019 г. </w:t>
        <w:br/>
        <w:t>по 30 июня 2019 г. (л.д. 12-13);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извещением о вызове должностного лица составления протокола </w:t>
        <w:br/>
        <w:t>об административном правонарушении № 12 от 31 июля 2019 г. (л.д. 14);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уведомлением о вызове плательщика страховых взносов № 16 от 31 июля </w:t>
        <w:br/>
        <w:t>2019 г. (л.д. 15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расчетом по начисленным и уплаченным взносам на обязательное социальное страхование от несчастных случаев на производстве и профессиональных заболеваний, </w:t>
        <w:br/>
        <w:t xml:space="preserve">а также по расходам на выплату страхового обеспечения по состояния на 26 июля </w:t>
        <w:br/>
        <w:t>2019 г. (л.д. 19-24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Энглези О.А. виновным </w:t>
        <w:br/>
        <w:t>в совершении административного правонарушения, предусмотренного ч. 2 ст. 15.33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должностн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ействия Энглези О.А.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мировой судья квалифицирует по ч. 2 ст. 15.33 КоАП РФ, </w:t>
        <w:br/>
        <w:t xml:space="preserve">как </w:t>
      </w:r>
      <w:r>
        <w:rPr>
          <w:rFonts w:eastAsia="Calibri" w:cs="Times New Roman" w:ascii="Times New Roman" w:hAnsi="Times New Roman"/>
          <w:sz w:val="25"/>
          <w:szCs w:val="25"/>
        </w:rPr>
        <w:t xml:space="preserve">нарушение установленных законодательством Российской Федерации об обязательном социальном страховании от несчастных случаев на производстве </w:t>
        <w:br/>
        <w:t xml:space="preserve">и профессиональных заболеваний сроков представления расчета по начисленным </w:t>
        <w:br/>
        <w:t>и уплаченным страховым взносам в территориальные органы Фонда социального страхования Российской Федераци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 смягчающих, либо отягчающих административную ответственность, -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 учетом вышеизложенного, а также конкретных обстоятельств дела, мировой судья считает необходимым назначить наказание в пределах санкции ч. 2 ст. 15.33 КоАП РФ </w:t>
        <w:br/>
        <w:t>в виде административного штра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 29.10, 32.2 КоАП РФ, мировой судья</w:t>
      </w:r>
    </w:p>
    <w:p>
      <w:pPr>
        <w:pStyle w:val="Style22"/>
        <w:spacing w:before="0" w:after="0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Style22"/>
        <w:spacing w:before="0" w:after="0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Style22"/>
        <w:spacing w:before="0" w:after="0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изнать должностное лицо, Энглези Олега Анатольевича, виновным в совершении административного правонарушения, предусмотренного ч. 2 ст. 15.33 КоАП РФ </w:t>
        <w:br/>
        <w:t>и назначить ему административное наказание в виде штрафа в размере 400 (четырест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УФК по Республике Крым (ГУ-РО Фонда социального страхования Российской Федерации по Республике Крым л/с 04754С95020)</w:t>
      </w:r>
      <w:r>
        <w:rPr>
          <w:rFonts w:cs="Times New Roman" w:ascii="Times New Roman" w:hAnsi="Times New Roman"/>
          <w:sz w:val="25"/>
          <w:szCs w:val="25"/>
        </w:rPr>
        <w:t>; ИНН 7707830048, КПП 910201001, банк получателя: отделение по Республике Крым Центрального банка Российской Федерации, БИК 043510001, расчетный счет – 4010 1810 3351 0001 0001, ОКТМО 35701000, КБК 393 116 900 7007 6000 140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азъяснить Энглези О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вступления постановления </w:t>
        <w:br/>
        <w:t>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Разъяснить </w:t>
      </w:r>
      <w:r>
        <w:rPr>
          <w:rFonts w:cs="Times New Roman" w:ascii="Times New Roman" w:hAnsi="Times New Roman"/>
          <w:sz w:val="25"/>
          <w:szCs w:val="25"/>
        </w:rPr>
        <w:t xml:space="preserve">Энглези О.А.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sectPr>
      <w:type w:val="nextPage"/>
      <w:pgSz w:w="11906" w:h="16838"/>
      <w:pgMar w:left="1418" w:right="567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