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</w:t>
      </w:r>
      <w:r>
        <w:rPr>
          <w:sz w:val="22"/>
          <w:szCs w:val="22"/>
        </w:rPr>
        <w:t>Дело № 5-100-490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345-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сентября 2021 г.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 xml:space="preserve">ч. 3 ст. 14.1.2 Кодекса Российской Федерации об административных правонарушениях (далее КоАП РФ), в отношении индивидуального предпринимателя </w:t>
      </w:r>
    </w:p>
    <w:p>
      <w:pPr>
        <w:pStyle w:val="Normal"/>
        <w:ind w:left="2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анкова Алексея Владимировича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left="2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 августа 2021 г. при проведении плановой выездной проверки по адресу: </w:t>
        <w:br/>
        <w:t>***, Индивидуальным предпринимателем Дранковым А.В. осуществляя перевозку пассажиров автобусами лицензиата на основании договора перевозки пассажира или договора фрахтования транспортного средства было совершено правонарушение, выразившееся в нарушении условий предусмотренных лицензий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е обеспечил заполнение путевых листов, в порядке предусмотренном законодательством, а именно: в представленных  путевых листах № 91 от 25.07.2021 г. показания одоментра не заверены подписью ответственного лиц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обеспечил проведение медицинских осмотров в порядке, предусмотренном законодательством, а именно: не обеспечил наличие отдельного журнала проведения послерейсового послесменного медицинского осмотра вод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тсутствие журнала учёта дорожно - транспортных происшествий, в нарушении </w:t>
        <w:br/>
        <w:t xml:space="preserve">пп. «а», п. 8 и п. 7 Положения о лицензировании деятельности по перевозкам пассажиров </w:t>
        <w:br/>
        <w:t xml:space="preserve">и иных лиц автобусами, установленного Постановлением Правительства РФ от 07 октября 2020 г. № 1616, п.п.г. ст.6 ФЗ № 259 от 08.11.2007 г. «Устав автомобильного транспорта </w:t>
        <w:br/>
        <w:t xml:space="preserve">и городского наземного электического транспорта», п.п. г п. 1 ст.20 ФЗ № 196 </w:t>
        <w:br/>
        <w:t xml:space="preserve">«О безопасности дорожного движения», п. 14 Порядка проведения предсменных, предрейсовых и послесменных, послерейсовых медицинских осмотров от 15.12.2014 </w:t>
        <w:br/>
        <w:t xml:space="preserve">№ 835н, п. 1 ст. 20 ФЗ № 196 от 10.12.1995 г. «О безопасности дорожного движения», осуществлял предпринимательскую деятельность в области транспорта с нарушением условий, предусмотренных лицензией, чем совершил правонарушение, предусмотренное </w:t>
        <w:br/>
        <w:t>ч. 3 ст. 14.1.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Дранков А.В. виновным себя </w:t>
        <w:br/>
        <w:t xml:space="preserve">в совершении вышеуказанного административного правонарушения признал </w:t>
        <w:br/>
        <w:t>и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Дранков А.В. в совершении административного правонарушения, предусмотренного ч. 3 ст. 14.1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ПРК 00515 от 16 августа 2021 г. с указанием обстоятельств его совершения, согласно которому 11 августа 2021 г. при проведении плановой выездной проверки по адресу: </w:t>
        <w:br/>
        <w:t>***, Индивидуальным предпринимателем Дранковым А.В. осуществляя перевозку пассажиров автобусами лицензиата на основании договора перевозки пассажира или договора фрахтования транспортного средства было совершено правонарушение, выразившееся в нарушении условий предусмотренных лицензий, а имен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обеспечил заполнение путевых листов, в порядке предусмотренном законодательством, а именно: в представленных  путевых листах № 91 от 25.07.2021 г. показания одоментра не заверены подписью ответственного лиц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обеспечил проведение медицинских осмотров в порядке, предусмотренном законодательством, а именно: не обеспечил наличие отдельного журнала проведения послерейсового послесменного медицинского осмотра водител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журнала учёта дорожно - транспортных происшествий, в нарушении </w:t>
        <w:br/>
        <w:t xml:space="preserve">пп. «а», п. 8 и п. 7 Положения о лицензировании деятельности по перевозкам пассажиров </w:t>
        <w:br/>
        <w:t xml:space="preserve">и иных лиц автобусами, установленного Постановлением Правительства РФ от 07 октября 2020 г. № 1616, п.п.г. ст.6 ФЗ № 259 от 08.11.2007 г. «Устав автомобильного транспорта </w:t>
        <w:br/>
        <w:t xml:space="preserve">и городского наземного электического транспорта», п.п. г п. 1 ст.20 ФЗ № 196 </w:t>
        <w:br/>
        <w:t xml:space="preserve">«О безопасности дорожного движения», п. 14 Порядка проведения предсменных, предрейсовых и послесменных, послерейсовых медицинских осмотров от 15.12.2014 </w:t>
        <w:br/>
        <w:t xml:space="preserve">№ 835н, п. 1 ст. 20 ФЗ № 196 от 10.12.1995 г. «О безопасности дорожного движения», осуществлял предпринимательскую деятельность в области транспорта с нарушением условий, предусмотренных лицензией, чем совершил правонарушение, предусмотренное </w:t>
        <w:br/>
        <w:t>ч. 3 ст. 14.1.2 КоАП РФ (л.д. 2-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извещения о составлении протокола об административном правонарушении от 11 августа 2021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плановой выездной проверки от 22.07.2021г. (л.д.6-1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акта проверки № 045 от 11 августа 2021 г.(л.д.12-1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лицензии № АК-82-000269 от 27 июня 2019 г. на осуществление деятельности по перевозкам пассажиров (л.д. 14)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журнала предрейсового и послерейсового медицинского осмотра водителей (л.д.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утевых листов (л.д.16-1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ИП от 22.07.2021 г., согласно которой Дранков А.В. включен </w:t>
        <w:br/>
        <w:t xml:space="preserve">в Единый государственный реестр индивидуальных предпринимателей по состоянию </w:t>
        <w:br/>
        <w:t xml:space="preserve">на (л.д. 20-23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ранкова А.В. виновным </w:t>
        <w:br/>
        <w:t>в совершении административного правонарушения, предусмотренного ч. 3 ст. 14.1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 и его представителем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вручена Дранкову А.В., что подтверждается подписью в протоколе</w:t>
        <w:br/>
        <w:t xml:space="preserve">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3 ст. 14.1.2 КоАП РФ осуществление предпринимательской деятельности в области транспорта с нарушением условий, предусмотренных лицензией, влечет наложение административного штрафа на индивидуальных предпринимателей </w:t>
        <w:br/>
        <w:t>в размере двадцати тысяч 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. 24 ст. 12 Федерального закона № 99-ФЗ от 4 мая 2011 г. </w:t>
        <w:br/>
        <w:t xml:space="preserve">«О лицензировании отдельных видов деятельности» лицензированию подлежит деятельность по перевозкам пассажиров и иных лиц автобус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Дранкова А.В. правильно квалифицированы по ч. 3 ст. 14.1.2 КоАП РФ, как осуществление предпринимательской деятельности в области транспорта </w:t>
        <w:br/>
        <w:t>с нарушением условий, предусмотренных лиценз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является признание вины и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ягчающих обстоятельств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4.1.2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Дранкова Алексея Владимировича, (ИНН ***, ОГРН ИП ***) признать виновным в совершении административного правонарушения, предусмотренного ч. 3 ст. 14.1.2 КоАП РФ, </w:t>
        <w:br/>
        <w:t>на основании которой назначить ему наказание в виде предупреждения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