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2"/>
          <w:szCs w:val="22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489</w:t>
      </w:r>
      <w:r>
        <w:rPr>
          <w:sz w:val="22"/>
          <w:szCs w:val="22"/>
        </w:rPr>
        <w:t>/201</w:t>
      </w:r>
      <w:r>
        <w:rPr>
          <w:sz w:val="22"/>
          <w:szCs w:val="22"/>
          <w:lang w:val="ru-RU"/>
        </w:rPr>
        <w:t>8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 октября 2018 г.</w:t>
        <w:tab/>
        <w:tab/>
        <w:tab/>
        <w:tab/>
        <w:tab/>
        <w:tab/>
        <w:tab/>
        <w:tab/>
        <w:tab/>
        <w:tab/>
        <w:t xml:space="preserve">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ченко Павла Владимирович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роведенной Управлением пенсионного фонда Российской Федерации по г. Ялта сверки данных по застрахованным лицам между представленными ранее отчетами СЗВ-М и СЗВ-стаж за 2017 г., выявлены расхождение. В установленный срок (до 10 июля 2018 г.) Ивченко не представил актуальные сведения по ошибкам и несоответствиям между указанными отчетами, то есть совершил административное правонарушение, предусмотренное ст. 15.33.2 КоАП РФ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рассмотрении административного дела </w:t>
      </w:r>
      <w:r>
        <w:rPr>
          <w:rFonts w:eastAsia="Calibri" w:cs="Times New Roman" w:ascii="Times New Roman" w:hAnsi="Times New Roman"/>
          <w:sz w:val="26"/>
          <w:szCs w:val="26"/>
        </w:rPr>
        <w:t>Ивченко</w:t>
      </w:r>
      <w:r>
        <w:rPr>
          <w:rFonts w:cs="Times New Roman" w:ascii="Times New Roman" w:hAnsi="Times New Roman"/>
          <w:sz w:val="26"/>
          <w:szCs w:val="26"/>
        </w:rPr>
        <w:t xml:space="preserve"> вину, в совершении вышеуказанного административного правонарушения признал, в содеянном раскаялся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лицо, привлекаемое к административной ответственности, а также изучив материалы дела в полном объеме, полагаю, что вина Ивченко в совершении административного правонарушения, предусмотренного ст.15.33.2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№ 783 от 4 сентября 2018 г.; составленным уполномоченным лицом в соответствии с требованиями КоАП РФ (л.д.1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ведомлением о составлении протокола (л.д. 2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домлением о регистрации юридического лица в территориальном органе Пенсионного фонда Российской Федерации (л.д. 3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выписки из Единого государственного реестра юридических лиц от 10 июня 2018 г. (л.д. 4-7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уведомления об устранении ошибок и несоответствий между представленными страхователем сведениями, имеющимися у Пенсионного фонда Российской Федерации Отчеты СЗВ-М и СЗВ-Стаж за 2017 г. (л.д. 9) полученным Ивченко 4 июля 2018 г. (л.д. 9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Ивченко виновным в совершении административного правонарушения, предусмотренного </w:t>
        <w:br/>
        <w:t>ст. 15.33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Ивченк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квалифицирует по ст. 15.33.2 КоАП РФ, </w:t>
        <w:br/>
        <w:t>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</w:t>
        <w:br/>
        <w:t>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 w:cs="Times New Roman" w:ascii="Times New Roman" w:hAnsi="Times New Roman"/>
          <w:sz w:val="26"/>
          <w:szCs w:val="26"/>
        </w:rPr>
        <w:t>раскаяние лица, совершившего административное правонарушени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не установле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всех вышеизложенных обстоятельств, данных о личности Ивченко, </w:t>
        <w:br/>
        <w:t>а также конкретных обстоятельств дела, мировой судья считает необходимым назначить наказание в пределах санкции ст. 15.33.2  КоАП РФ в виде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Ивченко Павла Владимировича, виновным в совершении административного правонарушения, предусмотренного ст. 15.33.2 КоАП РФ </w:t>
        <w:br/>
        <w:t>и назначить ему административное наказание в виде штрафа в размере 300 (три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6"/>
          <w:szCs w:val="26"/>
        </w:rPr>
        <w:t>; расчетный счет – 40101810335100010001, БИК – 043510001, ИНН – 770680826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910201001, ОКТМО </w:t>
      </w:r>
      <w:r>
        <w:rPr>
          <w:rFonts w:cs="Times New Roman" w:ascii="Times New Roman" w:hAnsi="Times New Roman"/>
          <w:sz w:val="26"/>
          <w:szCs w:val="26"/>
        </w:rPr>
        <w:t xml:space="preserve">– 35000000, КБК 392 1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 20010 06 6000 140</w:t>
      </w:r>
      <w:r>
        <w:rPr>
          <w:rFonts w:cs="Times New Roman" w:ascii="Times New Roman" w:hAnsi="Times New Roman"/>
          <w:sz w:val="26"/>
          <w:szCs w:val="26"/>
        </w:rPr>
        <w:t xml:space="preserve">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Ивченко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ступления постановления </w:t>
        <w:br/>
        <w:t>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 xml:space="preserve">Ивченк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sectPr>
      <w:type w:val="nextPage"/>
      <w:pgSz w:w="11906" w:h="16838"/>
      <w:pgMar w:left="1418" w:right="567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