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491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сентября 2018 г.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валова Василия Георгиевича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Шувалов не уплатил ранее наложенный на него административный штраф </w:t>
        <w:br/>
        <w:t>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Шувалов, вину в совершении административного правонарушения признал полностью, в содеянном раскаялся. Объяснил, что не оплатил в установленный законом срок штраф в связи с тяжелым материальны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Шувалова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№ РК- 243693/4540 </w:t>
        <w:br/>
        <w:t>от 12 сентября 2018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по делу об административном правонарушении от 17 мая </w:t>
        <w:br/>
        <w:t>2018 г. № 235891/2224, вступившего в законную силу 28 мая 2018 г.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Шувалова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Шувалова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Шувалова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увалова Василия Георгиевича признать виновным в совершении административного правонарушения, предусмотренного ч. 1 ст. 20. 25 КоАП РФ, </w:t>
        <w:br/>
        <w:t xml:space="preserve">на основании которой назначить ему административное наказание </w:t>
        <w:br/>
        <w:t>в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УМВД России по г. Ялте л/с 04751А92480), ИНН: 9103000760, КПП: 910301001, номер счета получателя: 40101810335100010001 </w:t>
        <w:br/>
        <w:t>в отделение Республики Крым г. Симферополь, БИК: 043510001, ОКТМО: 35729000, КБК: 18811643000016000140, УИН: 18880491180002436934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Шувалову В.Г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