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492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октября 2019 г.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4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санова Али-Риза Абдуллаевича, 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9 августа 2019 г. Асанов А-Р. А.. в 15 часов 20 минут, находясь по адресу: Республика Крым, г. Ялта, пгт. Кореиз, Алупкинское шоссе, д. 28 осуществлял предпринимательскую деятельность, выраженную в перевозке и доставке товаров, без регистрации в качестве индивидуального предпринимателя, то есть совершил правонарушение, предусмотренное ч. 1 ст. 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Асанов А-Р. А.,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Асанов А-Р. А. </w:t>
        <w:br/>
        <w:t>в совершении административного правонарушения, предусмотренного ч. 1 ст. 14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РК-294638/4014 </w:t>
        <w:br/>
        <w:t xml:space="preserve">от 19 августа 2019 г. с указанием обстоятельств его совершения, согласно которому </w:t>
        <w:br/>
        <w:t>19 августа 2019 г. Асанов А-Р. А.. в 15 часов 20 минут, находясь по адресу: Республика Крым, г. Ялта, пгт. Кореиз, Алупкинское шоссе, д. 28 осуществлял предпринимательскую деятельность, выраженную в перевозке и доставке товаров, без регистрации в качестве индивидуального предпринимателя, то есть совершил правонарушение, предусмотренное ч. 1 ст. 14.1 КоАП РФ (л.д.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государственного инспектора БДД ОГИБДД УМВД России по г. Ялте ст. лейтенанта Высторопы М.И. от 19 августа 2019 г. на имя начальника ОП №1 «Алупкинский» подполковнику полиции Роменко С.В. (л.д.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доставления, личного досмотра и изъятия от 19 августа </w:t>
        <w:br/>
        <w:t>2019 г. (л.д. 4-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смотра транспортного средства от 19 августа 2019 г. (л.д. 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материалом (л.д. 7-8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Асанова А-Р. А. от 19 августа 2019 г. (л.д. 9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ходными накладными от 19 августа 2019 г. (л.д. 13-18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Асанова А-Р. А. виновным в совершении административного правонарушения, предусмотренного </w:t>
        <w:br/>
        <w:t>ч. 1 ст. 14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ст. 24.2, 24.4, 25.1-25.7 и 28.2 КоАП РФ разъяснены, что подтверждается подписью </w:t>
        <w:br/>
        <w:t>Асанова А-Р. А. в протоколе об административном правонарушении (л.д.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Асанова А-Р. А. правильно квалифицированы по ч. 1 ст. 14.1 КоАП РФ, </w:t>
        <w:br/>
        <w:t xml:space="preserve">как осуществление </w:t>
      </w:r>
      <w:hyperlink r:id="rId2">
        <w:r>
          <w:rPr>
            <w:rStyle w:val="InternetLink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ответственность Смольникова Н.В. признаю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Асанова А-Р. А., а также конкретных обстоятельств дела, мировой судья считает необходимым назначить наказание в пределах санкции ч. 1 ст. 14.1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санова Али-риза Абдуллаевича, 30 июня 1987 г. рождения признать виновным </w:t>
        <w:br/>
        <w:t xml:space="preserve">в совершении административного правонарушения, предусмотренного </w:t>
        <w:br/>
        <w:t>ч. 1 ст. 14.1 КоАП РФ, на основании которой назначить ему административное наказание в виде штрафа в размере 2000 (двух тысяч) рублей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(УМВД России по г. Ялта, ОП № 1 «Алупкинский» по г. Ялте Респ. Крым), </w:t>
        <w:br/>
        <w:t xml:space="preserve">ИНН: 9103000760, КПП: 910301001, расчетный счет: 40101810335100010001, </w:t>
        <w:br/>
        <w:t xml:space="preserve">БИК: 043510001, ОКТМО: 35729000, КБК 188 1 16 90040 04 6000 140, </w:t>
        <w:br/>
        <w:t>УИН: 18880391190002946383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Асанову А-Р. А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Асанову А-Р. А. 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7FE9EEE732506D8AA6432AAC6D31A995A1D463D7AA5377018ECC81300411DAA89CB1210558814CBAK2J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