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6372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</w:tabs>
        <w:ind w:left="6372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94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2017</w:t>
      </w:r>
    </w:p>
    <w:p>
      <w:pPr>
        <w:pStyle w:val="Heading1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декабря 2017 года</w:t>
        <w:tab/>
        <w:tab/>
        <w:tab/>
        <w:tab/>
        <w:t xml:space="preserve">     </w:t>
        <w:tab/>
        <w:tab/>
        <w:tab/>
        <w:t xml:space="preserve">                    г. Ял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ского Алексея Андре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вской А.А., являясь должностным лицом – директором ООО «КСК Вектор»,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г. Ялта, г. Алупка, </w:t>
      </w:r>
      <w:r>
        <w:rPr>
          <w:rFonts w:cs="Times New Roman" w:ascii="Times New Roman" w:hAnsi="Times New Roman"/>
          <w:sz w:val="26"/>
          <w:szCs w:val="26"/>
        </w:rPr>
        <w:t>ул. Севастопольское шоссе, д.75, кв. 19, предоставил в Управление Пенсионного фонда РФ в г. Ялта Республики Крым сведения по форме СЗВ-М (ежемесячная отчетность) за декабрь 2016 года посредством телекоммуникационной связи (БПИ) на 3 наемных работника - 14 сентября 2017 года, при сроке предоставления  до 16 янва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вской А.А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Боровского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365 от 07 ноября 2017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Боровской А.А. является директором ООО «КСК Вектор» (л.д. 4-10), зарегистрированного в территориальном органе Пенсионного фонда Российской Федерации 22 июля 2015  года (л.д.3); копией скана отчета по форме СЗВ-М за декабрь 2016 года (л.д.12); копией извещения о доставке исходной формы посредством телекоммуникационной связи (БПИ) от 14.09.2017 года  (л.д.13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оровского А.А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оровскому А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КСК Вектор» Боровского Алексея Андре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6"/>
          <w:szCs w:val="26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43510001</w:t>
      </w:r>
      <w:r>
        <w:rPr>
          <w:rFonts w:cs="Times New Roman" w:ascii="Times New Roman" w:hAnsi="Times New Roman"/>
          <w:sz w:val="26"/>
          <w:szCs w:val="26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6"/>
          <w:szCs w:val="26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ровском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оровскому А.А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Ю.Н. Казаченко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