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488/2017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26 декабря 2017 г.                                                                                                             г. Ялта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</w:t>
      </w:r>
      <w:r>
        <w:rPr>
          <w:szCs w:val="28"/>
        </w:rPr>
        <w:t xml:space="preserve">при секретаре судебного заседания Е.А. Булавка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26 ст. 19.5 Кодекса Российской Федерации об административных правонарушениях (далее КоАП РФ), </w:t>
        <w:br/>
        <w:t xml:space="preserve">в отношении </w:t>
      </w:r>
    </w:p>
    <w:p>
      <w:pPr>
        <w:pStyle w:val="Normal"/>
        <w:ind w:left="2835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ий Богданы Антоновны,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Бабий Б.А. невыполнила в установленный срок (18 октября 2017 г.) предписание органа, осуществляющего государственный земельный надзор от 18 июля 2017 г. № 3 </w:t>
        <w:br/>
        <w:t>к акту проверки № 483 от 18 июля 2017 г. об устранении выявленного нарушения требований земельного законодательства Российской Федерации, данное правонарушение совершено повторно в течении года, в результате чего допустила правонарушение, предусмотренное ч. 26 ст. 19.5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бий Б.А., надлежащим образом извещенная о времени и месте судебного заседания, в суд не явилас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ставитель лица, привлекаемого к административной ответственности, в ходе судебного заседания вину Бабий Б.А. в совершении административного правонарушения, не признал.</w:t>
      </w:r>
    </w:p>
    <w:p>
      <w:pPr>
        <w:pStyle w:val="Normal"/>
        <w:spacing w:lineRule="exact" w:line="298"/>
        <w:ind w:right="-2" w:firstLine="709"/>
        <w:jc w:val="both"/>
        <w:rPr/>
      </w:pPr>
      <w:r>
        <w:rPr>
          <w:sz w:val="26"/>
          <w:szCs w:val="26"/>
        </w:rPr>
        <w:t xml:space="preserve">В силу п. 4 ч. 1 ст. 29.7 КоАП РФ прихожу к выводу о возможности принятия решения о рассмотрении дела в отсутствие Бабий Б.А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ыслушав представителя лица, привлекаемого к административной ответственности, а также изучив материалы дела в полном объеме, полагаю, что вина Бабий Б.А. в совершении административного правонарушения, предусмотренного ч. 26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 xml:space="preserve">- предписанием государственного инспектора Республики Крым </w:t>
        <w:br/>
        <w:t xml:space="preserve">по использованию и охране земель об устранении выявленного нарушения требований земельного законодательства Российской Федерации № 3 к акту проверки № 483 </w:t>
        <w:br/>
        <w:t>от 18 июля 2017 г. (л.д. 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>- распоряжением органа государственного надзора о проведении внеплановой, выездной проверки физического лица от 15 августа 2017 г. № 690-01/6 (л.д. 5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 xml:space="preserve">- извещением о проведении проверки соблюдения земельного законодательства </w:t>
        <w:br/>
        <w:t>от 15 августа 2017 г. (л.д. 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>- актом проверки № 778 от 26 октября 2017 г. (л.д. 10-1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 xml:space="preserve">- протоколом об административном правонарушении от 26 октября 2017 г. </w:t>
        <w:br/>
        <w:t>с указанием обстоятельств его совершения (л.д. 12-1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 xml:space="preserve">- фототаблицей приложенной к акту проверки № 778 от 26 октября 2017 г. </w:t>
        <w:br/>
        <w:t>(л.д. 14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8"/>
        <w:ind w:right="-2" w:hanging="0"/>
        <w:jc w:val="both"/>
        <w:rPr/>
      </w:pPr>
      <w:r>
        <w:rPr>
          <w:sz w:val="26"/>
          <w:szCs w:val="26"/>
        </w:rPr>
        <w:tab/>
        <w:t>- постановлением о назначении административного наказания от 26 апреля 2017 г. (л.д. 22-25)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</w:t>
        <w:br/>
        <w:t>не содержится, лицом, привлекаемым к административной ответственности, а также его представителем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влечет привлечение к административной ответственности по </w:t>
      </w:r>
      <w:hyperlink r:id="rId2">
        <w:r>
          <w:rPr>
            <w:rStyle w:val="InternetLink"/>
            <w:sz w:val="26"/>
            <w:szCs w:val="26"/>
          </w:rPr>
          <w:t>ч. 25 ст. 19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вторное в течение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. 25 ст. 19.5</w:t>
        </w:r>
      </w:hyperlink>
      <w:r>
        <w:rPr>
          <w:sz w:val="26"/>
          <w:szCs w:val="26"/>
        </w:rPr>
        <w:t xml:space="preserve"> КоАП РФ, образует состав административного правонарушения, предусмотренного </w:t>
      </w:r>
      <w:hyperlink r:id="rId4">
        <w:r>
          <w:rPr>
            <w:rStyle w:val="InternetLink"/>
            <w:sz w:val="26"/>
            <w:szCs w:val="26"/>
          </w:rPr>
          <w:t>ч. 26 ст. 19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spacing w:lineRule="exact" w:line="29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(бездействия) лица, привлекаемого к административной ответственности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spacing w:lineRule="exact" w:line="298"/>
        <w:ind w:right="-2"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exact" w:line="29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exact" w:line="298"/>
        <w:ind w:right="-2"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Бабий Б.А., </w:t>
        <w:br/>
        <w:t>а также конкретных обстоятельств дела, мировой судья считает необходимым назначить наказание в виде штрафа, предусмотренного санкцией ч. 26 ст. 19.5 КоАП РФ.</w:t>
      </w:r>
    </w:p>
    <w:p>
      <w:pPr>
        <w:pStyle w:val="Normal"/>
        <w:spacing w:lineRule="exact" w:line="29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exact" w:line="29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Бабий Богдану Антоновну признать виновной в совершении административного правонарушения, предусмотренного ч. 26 ст. 19.5 КоАП РФ, на основании которой назначить ей административное наказание в виде штрафа в размере 30 000 (тридцати тысяч) рублей.</w:t>
      </w:r>
    </w:p>
    <w:p>
      <w:pPr>
        <w:pStyle w:val="Normal"/>
        <w:tabs>
          <w:tab w:val="clear" w:pos="708"/>
          <w:tab w:val="left" w:pos="7234" w:leader="none"/>
        </w:tabs>
        <w:spacing w:lineRule="exact" w:line="298"/>
        <w:ind w:firstLine="78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- УФК </w:t>
        <w:br/>
        <w:t xml:space="preserve">по Республике Крым (Государственный комитет по государственной регистрации </w:t>
        <w:br/>
        <w:t>и кадастру Республики Крым), расчетный счет № 40101810335100010001, ИНН: 9102012065, КПП: 910201001, БИК: 043510001, ОКТМО: 35729000, КБК 32111607000016000140.</w:t>
      </w:r>
    </w:p>
    <w:p>
      <w:pPr>
        <w:pStyle w:val="Normal"/>
        <w:tabs>
          <w:tab w:val="clear" w:pos="708"/>
          <w:tab w:val="left" w:pos="8064" w:leader="none"/>
        </w:tabs>
        <w:spacing w:lineRule="exact" w:line="298"/>
        <w:ind w:firstLine="780"/>
        <w:jc w:val="both"/>
        <w:rPr/>
      </w:pPr>
      <w:r>
        <w:rPr>
          <w:sz w:val="26"/>
          <w:szCs w:val="26"/>
        </w:rPr>
        <w:t xml:space="preserve">Разъяснить Бабий Б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spacing w:lineRule="exact" w:line="298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spacing w:lineRule="exact" w:line="298"/>
        <w:ind w:firstLine="780"/>
        <w:jc w:val="both"/>
        <w:rPr/>
      </w:pPr>
      <w:r>
        <w:rPr>
          <w:sz w:val="26"/>
          <w:szCs w:val="26"/>
        </w:rPr>
        <w:t xml:space="preserve">Разъяснить Бабий Б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AFC6A3D4CBC5D299BCC7D682D48E611D6AC7FA602C9E29F6ADF0304CADFA65A2FFF9E7BD0oD2FH" TargetMode="External"/><Relationship Id="rId3" Type="http://schemas.openxmlformats.org/officeDocument/2006/relationships/hyperlink" Target="consultantplus://offline/ref=934AFC6A3D4CBC5D299BCC7D682D48E611D6AC7FA602C9E29F6ADF0304CADFA65A2FFF9E7BD0oD2FH" TargetMode="External"/><Relationship Id="rId4" Type="http://schemas.openxmlformats.org/officeDocument/2006/relationships/hyperlink" Target="consultantplus://offline/ref=934AFC6A3D4CBC5D299BCC7D682D48E611D6AC7FA602C9E29F6ADF0304CADFA65A2FFF9E7BD0oD2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