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96/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25 сен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Коваленко Людмилы Николаевны</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07 июля 2018 г. в 10 часов 55 минут, Коваленко находясь по адресу: г. Ялта, </w:t>
        <w:br/>
        <w:t xml:space="preserve">г. Алупка, ул. Западная, в районе дома № 15, осуществляла предпринимательскую деятельность </w:t>
      </w:r>
      <w:r>
        <w:rPr>
          <w:rFonts w:eastAsia="Times New Roman"/>
          <w:sz w:val="26"/>
          <w:szCs w:val="26"/>
        </w:rPr>
        <w:t>(продажа фруктов) без государственной регистрации или без специального разрешения (лицензии)</w:t>
      </w:r>
      <w:r>
        <w:rPr>
          <w:sz w:val="26"/>
          <w:szCs w:val="26"/>
        </w:rPr>
        <w:t xml:space="preserve">, чем совершила правонарушение, предусмотренное </w:t>
        <w:br/>
        <w:t>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Коваленко вину, в совершении вышеуказанного административного правонарушения признала, в содеянном раскаялась.</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оваленко </w:t>
        <w:br/>
        <w:t xml:space="preserve">в совершении административного правонарушения, предусмотренного </w:t>
        <w:br/>
        <w:t xml:space="preserve">ч. 1 ст. 14.1 КоАП РФ, нашла свое подтверждение в судебном заседании </w:t>
        <w:br/>
        <w:t>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254/4346</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07</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Коваленко (л.д. 3);</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4).</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валенко виновной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Коваленко</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Коваленк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е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а не имела.</w:t>
      </w:r>
    </w:p>
    <w:p>
      <w:pPr>
        <w:pStyle w:val="Normal"/>
        <w:autoSpaceDE w:val="false"/>
        <w:ind w:firstLine="540"/>
        <w:jc w:val="both"/>
        <w:rPr/>
      </w:pPr>
      <w:r>
        <w:rPr>
          <w:sz w:val="26"/>
          <w:szCs w:val="26"/>
        </w:rPr>
        <w:t xml:space="preserve">Действия Коваленко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Коваленко</w:t>
        <w:br/>
        <w:t xml:space="preserve">в совершении вмененного ей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Коваленко Людмилу Николаевну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391 1800 0242 2547;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