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99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 октября 2019 г.  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а Сергея Константиновича,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 С.К., 2 апреля 2019 г. в 00 часов 01 минуту, являясь должностным лицом – директором Общества с ограниченной ответственностью «Бетал-Крым» находясь </w:t>
        <w:br/>
        <w:t xml:space="preserve">в кв. 1, д. 30, по ул. Ленина, г. Алупка, г. Ялта, Республики Крым, предоставил </w:t>
        <w:br/>
        <w:t xml:space="preserve">в МИФНС № 8 по Республике Крым бухгалтерскую (финансовую) отчетность за </w:t>
        <w:br/>
        <w:t xml:space="preserve">2018 г. – 10 апреля 2019 г., при сроке предоставления не позднее 1 апреля 2019 г., </w:t>
        <w:br/>
        <w:t xml:space="preserve">в результате чего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Бобров С.К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брова С.К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Боброва С.К.</w:t>
        <w:br/>
        <w:t xml:space="preserve">в совершении административного правонарушения, предусмотренного </w:t>
        <w:br/>
        <w:t xml:space="preserve">ч. 1 ст. 15.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6404673200001 от 13 июня 2019 г., составленным уполномоченным лицом в соответствии </w:t>
        <w:br/>
        <w:t xml:space="preserve">с требованиями КоАП РФ, в соответствии с которым Бобров С.К., 2 апреля 2019 г. </w:t>
        <w:br/>
        <w:t xml:space="preserve">в 00 часов 01 минуту, являясь должностным лицом – директором Общества </w:t>
        <w:br/>
        <w:t>с ограниченной ответственностью «Бетал-Крым» находясь в кв. 1, д. 30, по ул. Ленина, г. Алупка, г. Ялта, Республики Крым, предоставил в МИФНС № 8 по Республике Крым бухгалтерскую (финансовую) отчетность за 2018 г. – 10 апреля 2019 г., при сроке предоставления не позднее 1 апреля 2019 г., в результате чего совершил административное правонарушение, предусмотренное ч. 1 ст. 15.6 КоАП РФ (л.д. 1-2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ком внутренних почтовых отправлений от 13 июня 2019 г. (л.д. 3), </w:t>
        <w:br/>
        <w:t xml:space="preserve">в соответствии с которым протокол об административном правонарушении </w:t>
        <w:br/>
        <w:t xml:space="preserve">№ 91031916404673200001от 13 июня 2019 г., был возвращен отправителю по иным обстоятельствам 21 августа 2019 г.(л.д. 4-5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(л.д. 6), полученным Бобровым С.К. </w:t>
        <w:br/>
        <w:t>5 июня 2019 г. (л.д.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ьями из реестра налоговых деклараций АИС Налог - 3 ПРОМ </w:t>
        <w:br/>
        <w:t>за 2018 г. (л.д. 10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№ 177 </w:t>
        <w:br/>
        <w:t>от 23 апреля 2019 г. (л.д. 11-1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м № 5 единственного учредителя от 22 марта 2019 г., согласно которому Бобров С.К. назначен Генеральным директором ООО «Бетал-Крым» (л.д. 16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ОО «Бетал-Крым», согласно которой Бобров С.К. по состоянию на 7 мая 2019 г. являлся директором ООО «Бетал-Крым», сведения о регистрации которого внесены в налоговый орган – 11 мая 2016 г. (л.д. 19-24);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Бобровым С.К.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Боброву С.К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оброва Сергея Константиновича виновным в совершении административного правонарушения, предусмотренного ч. 1 ст. 15.6 КоАП РФ, </w:t>
        <w:br/>
        <w:t xml:space="preserve">на основании которого назначить ему административное наказание в виде штрафа </w:t>
        <w:br/>
        <w:t>в размере 500 (пятьсот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