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00</w:t>
      </w:r>
      <w:r>
        <w:rPr>
          <w:sz w:val="22"/>
          <w:szCs w:val="22"/>
        </w:rPr>
        <w:t>/201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 октября 2018 г.                                                                                            </w:t>
        <w:tab/>
        <w:t xml:space="preserve">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686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естерова Геннадия Николаевича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/>
      </w:pPr>
      <w:r>
        <w:rPr>
          <w:sz w:val="26"/>
          <w:szCs w:val="26"/>
        </w:rPr>
        <w:t xml:space="preserve">Нестеров, являясь должностным лицом – начальником ООО «СК «Конструктив Крым» </w:t>
      </w:r>
      <w:r>
        <w:rPr>
          <w:rStyle w:val="Style19"/>
          <w:b w:val="false"/>
          <w:sz w:val="26"/>
          <w:szCs w:val="26"/>
        </w:rPr>
        <w:t>расположенного</w:t>
      </w:r>
      <w:r>
        <w:rPr>
          <w:rStyle w:val="Style1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: 298670, Республика Крым, г. Ялта, пгт. Кореиз, </w:t>
        <w:br/>
        <w:t xml:space="preserve">ул. К.М. Петровского, д. 19«А» предоставил в Межрайонную инспекцию Федеральной налоговой службы № 8 по Республике Крым ответ на требование о предоставлении пояснений от 21 декабря 2017 г. – 21 февраля 2018 г. при сроке предоставления </w:t>
        <w:br/>
        <w:t xml:space="preserve">не позднее 12 января 2018 г., в результате чего нарушил п. 3 ст. 88 Налогового Кодекса РФ, то есть совершил административное правонарушение, предусмотренное </w:t>
        <w:br/>
        <w:t>ч. 1 ст. 15.6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Нестеров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0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Нестерова, то есть лица, привлекаемого </w:t>
        <w:br/>
        <w:t>к административной ответственности.</w:t>
      </w:r>
    </w:p>
    <w:p>
      <w:pPr>
        <w:pStyle w:val="TextBodyIndent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что вина Нестерова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>515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с требованиями 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2-4), копией уведомления о составлении протокола от 25 мая 2018 г. </w:t>
        <w:br/>
        <w:t xml:space="preserve">(л.д. 6-7), копией квитанции об отправке и приеме (л.д. 8-9), копией требований </w:t>
        <w:br/>
        <w:t xml:space="preserve">о предоставлении пояснений (л.д. 10-11), копией акта № 4253 от 20 февраля 2018 г. </w:t>
        <w:br/>
        <w:t>об обнаружении налоговых правонарушений (л.д. 12-15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пией решения </w:t>
        <w:br/>
        <w:t xml:space="preserve">№ 4050 от 5 апреля (л.д. 16-19), паспортными данными АИС Налог (л.д. 20), </w:t>
      </w:r>
      <w:r>
        <w:rPr>
          <w:rFonts w:cs="Times New Roman" w:ascii="Times New Roman" w:hAnsi="Times New Roman"/>
          <w:sz w:val="26"/>
          <w:szCs w:val="26"/>
        </w:rPr>
        <w:t xml:space="preserve">копией выписки и сведений из Единого государственного реестра юридических лиц, согласно которой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Нестеров является генеральным директором ООО «СК «Конструктив Крым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в территориальном органе Пенсионного фонда Российской Федерации 04 августа 2014 г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л.д. 21-25)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Нестеровым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 xml:space="preserve">от представления в налоговые органы, таможенные органы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</w:t>
        <w:br/>
        <w:t>а также отсутствие смягчающих и отягчающих ответственность обстоятельств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Нестерову наказание в пределах санкции ч. 1 ст. 15.6 КоАП РФ, в виде административного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генерального директора ООО «СК «Конструктив Крым», – Нестерова Геннадия Николаевича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</w:t>
        <w:br/>
        <w:t>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